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MATERIALI E TECNICHE INNOVATIVE IN INGEGNERIA STRUTTUR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ZINNO RAFFAE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onoscenza e capacità di comprensione (knowledge and understanding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li studenti devono dimostrare conoscenze e capacità di comprensione che estendono e rafforzano quelle tipicamente associate al primo ciclo e consentono di elaborare e/o applicare idee originali.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apacità di applicare conoscenza e comprensione (applying knowledge and understanding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ovranno acquisire capacità nell’applicare le conoscenze nel campo dell’ingegneria civile specializzandoli ai nuovi materiali ed alle nuove tecniche costruttive, anche in modo interdisciplinare. 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utonomia di giudizio (making judgement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ovranno acquisire la capacità di integrare le conoscenze e gestire la complessità nel campo delle costruzioni civili che fanno uso di tecniche e materiali innovativi. Dovranno anche riuscire a formulare giudizi sulla base di informazioni limitate o incomplete, includendo la riflessione sulle responsabilità sociali ed etiche collegate all’applicazione delle loro conoscenze e giudizi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bilità comunicative (communication skill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evono essere saper comunicare in modo chiaro e privo di ambiguità le loro conclusioni nel campo specifico degli argomenti del corso, nonché le conoscenze e la ratio ad esse sottese, a interlocutori specialisti e/o non specialisti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apacità di apprendimento (learning skills)</w:t>
            </w:r>
          </w:p>
          <w:p>
            <w:pPr>
              <w:pStyle w:val="NormaleWeb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li studenti devono aver sviluppato quelle capacità di apprendimento che consentano loro di continuare a studiare per lo più in modo auto-diretto o autonomo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i strutturali in materiale plastico fibrorinforz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i strutturali in calcestruzzo ad alta resistenza o ad alte pres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i intelligenti per l’autodiagnosi delle strut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ruzioni in legno lamel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del placcaggio e del “wrapping” nella riabilitazione e nel recupero di strutture civ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ti compositi e loro modellazione struttural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Per tutti gli argomenti si presenteranno le tecniche produttive, le caratteristiche meccaniche, le normative vigenti o in corso di stesura, i principali metodi di progettazione, le tecniche di definizione sperimentale delle caratteristiche meccaniche.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ogettazione di semplici parti strutturali in materiale innovativo. Sviluppo di software per il calcolo automatico delle strutture in materiale tradizionale e innovativ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esentazione degli elaborati delle esercitazioni e prova orale sul programma svolt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S</w:t>
            </w:r>
            <w:r>
              <w:rPr>
                <w:color w:val="000000"/>
                <w:sz w:val="16"/>
                <w:szCs w:val="16"/>
              </w:rPr>
              <w:t>egnalazioni bibliografiche durante le lezioni e schede tecnich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43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5:37:00Z</dcterms:modified>
  <cp:revision>12</cp:revision>
  <dc:subject/>
  <dc:title>Facoltà: INGEGNERIA</dc:title>
</cp:coreProperties>
</file>