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849"/>
        <w:gridCol w:w="286"/>
        <w:gridCol w:w="5040"/>
      </w:tblGrid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>: IDROLOG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166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IDRAULIC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2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VERSACE PASQUALE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PROFESSORE ORDINARIO - UNIVERSITÀ DELLA CALAB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7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50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50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2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 SEMESTR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29/09/2014 al 17/01/2015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a e capacità di comprensione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l termine del corso avrà conoscenza dei principali fenomeni connessi al ciclo idrologico e delle tecniche, sia classiche che recenti, per l’analisi e la simulazione di tali fenomeni.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oscenza e capacità di comprensione applicate </w:t>
            </w:r>
          </w:p>
          <w:p>
            <w:pPr>
              <w:pStyle w:val="Normal"/>
              <w:autoSpaceDE w:val="false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sarà in grado effettuare le principali elaborazioni dell’idrologia, con particolare riferimento alle stime delle variabili idrologiche di progetto, per il dimensionamento di opere idrauliche, e delle soglie pluviometriche per i sistemi di preannuncio di frane e piene fluviali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utonomia di giudizio </w:t>
            </w:r>
          </w:p>
          <w:p>
            <w:pPr>
              <w:pStyle w:val="Normal"/>
              <w:ind w:left="2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 studente sarà in grado di operare le opportune scelte sull’uso del modello matematico più idoneo al campione di dati da analizzare e di interpretare correttamente i risultati ottenuti.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bilità comunicative </w:t>
            </w:r>
          </w:p>
          <w:p>
            <w:pPr>
              <w:pStyle w:val="Normal"/>
              <w:ind w:firstLine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cquisirà la capacità di esprimersi con un linguaggio tecnico idoneo all’analisi idrologic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à di apprendere</w:t>
            </w:r>
          </w:p>
          <w:p>
            <w:pPr>
              <w:pStyle w:val="Normal"/>
              <w:ind w:left="2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 studente avrà appreso le nozioni dell’analisi idrologica più frequentemente utilizzate nel campo delle specializzazioni ai quali il corso di laurea è indirizzato.</w:t>
            </w:r>
          </w:p>
        </w:tc>
      </w:tr>
      <w:tr>
        <w:trPr>
          <w:trHeight w:val="226" w:hRule="atLeast"/>
        </w:trPr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roduzione al Corso 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zione di Idrologia, compiti e finalità dell’Idrologia nell’ambito dell’Ingegneria Civile e delle Costruzioni Idraulich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ichiami di statistica e calcolo delle probabilit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bra degli eventi, postulati e teoremi del calcolo delle probabilità, variabili casuali discrete e continue, distribuzione di probabilità, metodi di stima dei parametri, verifica dell’ipotesi statistica, regressione e correlazi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alisi delle precipitazion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i di misura, regimi pluviometrici, piogge puntuali, piogge areali, analisi statistica degli eventi estremi, curve di probabilità pluviometrica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cini Idrografici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 geomorfologiche e reticolo idrografic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iclo dell’acqua, bilancio idrologico e perdit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3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ezione vegetale, evapotraspirazione, infiltrazion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alisi dei defluss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umenti e reti di misura, scala delle portate, deflussi minimi, serbatoi di regolazione, piene fluviali, curve di possibilità di regolazion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odelli di trasformazione afflussi-defluss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sz w:val="16"/>
                <w:szCs w:val="16"/>
              </w:rPr>
              <w:t>Classificazione modelli idrologici, modelli di piena, idrogramma unitario, idrogramma unitario istantaneo (serbatoio lineare, modello di Nash, modello della corrivazione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i di preannuncio</w:t>
            </w:r>
          </w:p>
          <w:p>
            <w:pPr>
              <w:pStyle w:val="Normal"/>
              <w:ind w:left="295" w:hanging="0"/>
              <w:jc w:val="both"/>
              <w:rPr/>
            </w:pPr>
            <w:r>
              <w:rPr>
                <w:sz w:val="16"/>
                <w:szCs w:val="16"/>
              </w:rPr>
              <w:t>Stima delle soglie pluviometriche, modelli distribuiti di formazione delle piene, modelli di innesco di frane indotte da precipitazione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 e delle attività di laboratorio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statistica delle serie idrologiche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della curva di possibilità pluviometrica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zione delle curve caratteristiche di serie idrologiche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struzione dell’idrogramma di piena tramite modelli afflussi-deflussi</w:t>
            </w:r>
          </w:p>
          <w:p>
            <w:pPr>
              <w:pStyle w:val="Normal"/>
              <w:ind w:firstLine="3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nsionamento di un serbatoio di regolazione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ima delle portate di progetto mediante scenari pluviometrici</w:t>
            </w:r>
            <w:r>
              <w:rPr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evisione in tempo reale delle portate</w:t>
            </w:r>
          </w:p>
          <w:p>
            <w:pPr>
              <w:pStyle w:val="Normal"/>
              <w:ind w:left="295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Previsione in tempo reale dell’innesco franoso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 xml:space="preserve"> Prova orale sul programma svolto. Le esercitazioni costituiscono parte integrante del corso e sono obbligatorie. Gli elaborati, raccolti in fascicoli dagli allievi, devono essere visionati dal Docente prima della prova d'esam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noscenza delle tecniche di elaborazione sviluppate nelle esercitazioni costituisce requisito indispensabile per il superamento dell’esame.</w:t>
            </w:r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ure consigliate o richieste/Suggested texts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MOISELLO, Idrologia tecnica, La Goliardica Pavese,199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 MAIONE, Le piene fluviali, La Goliardica Pavese, 199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. L. BRAS, Hydrology An Introduction to Hydrologic Science, Addison-Wesley, 1990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hede didattich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, elaborati progettuali, prove di laboratorio, visite tecniche.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US"/>
              </w:rPr>
              <w:t xml:space="preserve">  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Maria gencarelli</dc:creator>
  <dc:description/>
  <cp:keywords/>
  <dc:language>en-US</dc:language>
  <cp:lastModifiedBy>m.gencarelli</cp:lastModifiedBy>
  <cp:lastPrinted>2013-01-25T14:02:00Z</cp:lastPrinted>
  <dcterms:modified xsi:type="dcterms:W3CDTF">2014-05-14T11:41:00Z</dcterms:modified>
  <cp:revision>21</cp:revision>
  <dc:subject/>
  <dc:title>Facoltà: INGEGNERIA</dc:title>
</cp:coreProperties>
</file>