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454"/>
        <w:gridCol w:w="142"/>
        <w:gridCol w:w="709"/>
        <w:gridCol w:w="504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FONDAZION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E ENRICO 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 ENRICO</w:t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e la verifica </w:t>
            </w:r>
            <w:r>
              <w:rPr>
                <w:bCs/>
                <w:color w:val="000000"/>
                <w:sz w:val="16"/>
                <w:szCs w:val="16"/>
              </w:rPr>
              <w:t>delle opere di fondazione, sia superficiali che profonde, a partire dalla programmazione delle indagini geotecniche, per la definizione del modello geotecnico del sottosuolo, fino alla soluzione del problema dell’interazione terreno-struttura, per la determinazione dello stato di sollecitazione negli elementi struttural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delle fond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i indagini geo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dazioni diret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carico limi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metodi di calcolo dei cedimenti, cedimenti differenziali e loro ammissibilità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interazione struttura-terreno e calcolo strutturale di plinti, travi e platee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fondazioni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petti tecnologici relativi alla realizzazione dei pali. Pali battuti, pali trivellati e micro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singolo e dei gruppi di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dei pali caricati lateralm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razione palo-terreno e calcolo strutturale delle fondazioni su pali</w:t>
            </w:r>
          </w:p>
          <w:p>
            <w:pPr>
              <w:pStyle w:val="Normal"/>
              <w:ind w:left="238" w:right="17" w:hanging="23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elle indagini geotecn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i diret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</w:t>
            </w:r>
            <w:r>
              <w:rPr>
                <w:bCs/>
                <w:color w:val="000000"/>
                <w:sz w:val="16"/>
                <w:szCs w:val="16"/>
              </w:rPr>
              <w:t>arico limite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calcolo dei cediment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nterazione terreno-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isolato e dei pali in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ali caricati lateralme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. Viggiani, “Fondazioni”, Hevelius Ed.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. Lancellotta &amp; J. Calavera, “Fondazioni”,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teriale didattico e bibliografico messo a disposizione dal docente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9:00Z</dcterms:created>
  <dc:creator>Maria gencarelli</dc:creator>
  <dc:description/>
  <cp:keywords/>
  <dc:language>en-US</dc:language>
  <cp:lastModifiedBy>....</cp:lastModifiedBy>
  <cp:lastPrinted>2013-02-08T15:55:00Z</cp:lastPrinted>
  <dcterms:modified xsi:type="dcterms:W3CDTF">2014-05-13T21:38:00Z</dcterms:modified>
  <cp:revision>38</cp:revision>
  <dc:subject/>
  <dc:title>Facoltà: INGEGNERIA</dc:title>
</cp:coreProperties>
</file>