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565"/>
        <w:gridCol w:w="286"/>
        <w:gridCol w:w="5040"/>
      </w:tblGrid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>: LM-23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rizzo Internet Corso di Studio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IMPIANTI SPECIALI IDRAULICI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228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ondivisione: </w:t>
            </w:r>
            <w:r>
              <w:rPr>
                <w:sz w:val="16"/>
                <w:szCs w:val="16"/>
                <w:lang w:val="en-US"/>
              </w:rPr>
              <w:t>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  <w:r>
              <w:rPr>
                <w:sz w:val="16"/>
                <w:szCs w:val="16"/>
              </w:rPr>
              <w:t>: IDRAULIC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02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sz w:val="16"/>
                <w:szCs w:val="16"/>
              </w:rPr>
              <w:t>: CARBONE MARCO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RICERCATORE UNIVERSITARIO TD - UNIVERSITÀ DELLA CALAB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51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99</w:t>
            </w:r>
          </w:p>
        </w:tc>
      </w:tr>
      <w:tr>
        <w:trPr/>
        <w:tc>
          <w:tcPr>
            <w:tcW w:w="5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32</w:t>
            </w:r>
          </w:p>
        </w:tc>
      </w:tr>
      <w:tr>
        <w:trPr/>
        <w:tc>
          <w:tcPr>
            <w:tcW w:w="5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19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A SCELT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A SCELT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I ANNO, 1° SEMESTR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</w:t>
            </w:r>
            <w:r>
              <w:rPr>
                <w:sz w:val="16"/>
                <w:szCs w:val="16"/>
              </w:rPr>
              <w:t>: dal 29/09/2014 al 17/01/2015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ivello dell’unità formativa: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Progettazione di impianti idrico-sanitari per edifici residenziali. </w:t>
            </w:r>
            <w:r>
              <w:rPr>
                <w:sz w:val="16"/>
                <w:szCs w:val="16"/>
                <w:lang w:val="en-US"/>
              </w:rPr>
              <w:t>BMPs.</w:t>
            </w:r>
          </w:p>
        </w:tc>
      </w:tr>
      <w:tr>
        <w:trPr>
          <w:trHeight w:val="226" w:hRule="atLeast"/>
        </w:trPr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imentazione e qualità dell’acqua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sumi medi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rtate minime per rubinetti di erogazione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rattamento dell’acqua potabile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ubazioni e accessori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lcolo delle reti di distribuzione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teriali per reti di distribuzione d’acqua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utoclavi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ti idriche di alimentazione impianti di estinzione incendi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ndamenti di idraulica urbana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dellazione del drenaggio urbano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rattamento delle acque di prima pioggia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Ds Sostenible Urban Developments -  BMPs Best Management Praticses – LID Low Impact development (Tetti Verdi, Fasce filtro, Pavimentazioni permeabili, trattamento in caditoia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238" w:right="17" w:hanging="23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lcolo della portata massima contemporanea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lcolo delle perdite di carico nelle reti di distribuzione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mensionamento delle reti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mensionamento di apparecchi sanitari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sempi di dimensionamento di una rete di idranti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dellazione idraulica di una rete di drenaggio urbano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gettazione di un tetto verde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gettazione di un parcheggio con pavimentazione permeab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etodi di verifica dell’apprendimento: </w:t>
            </w:r>
            <w:r>
              <w:rPr>
                <w:bCs/>
                <w:sz w:val="16"/>
                <w:szCs w:val="16"/>
              </w:rPr>
              <w:t>Prova scritta e orale.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 xml:space="preserve">Saranno indicati nel corso delle lezioni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, elaborati progettuali, prove di laboratorio, visite tecniche. 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sz w:val="16"/>
                <w:szCs w:val="16"/>
                <w:lang w:val="en-GB"/>
              </w:rPr>
              <w:t>:</w:t>
            </w:r>
          </w:p>
        </w:tc>
        <w:tc>
          <w:tcPr>
            <w:tcW w:w="5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www.ingegneriacivile.unical.it/civilemagistrale</w:t>
              </w:r>
            </w:hyperlink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" w:hAnsi="New York" w:cs="New York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magistr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magistr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49:00Z</dcterms:created>
  <dc:creator>Maria gencarelli</dc:creator>
  <dc:description/>
  <cp:keywords/>
  <dc:language>en-US</dc:language>
  <cp:lastModifiedBy>....</cp:lastModifiedBy>
  <cp:lastPrinted>2013-01-25T14:02:00Z</cp:lastPrinted>
  <dcterms:modified xsi:type="dcterms:W3CDTF">2014-05-13T21:39:00Z</dcterms:modified>
  <cp:revision>12</cp:revision>
  <dc:subject/>
  <dc:title>Facoltà: INGEGNERIA</dc:title>
</cp:coreProperties>
</file>