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GETTO DI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0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,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9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BENCARDINO FRANCES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Fornire le basi per la progettazione strutturale delle costruzioni edili nei principali materiali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lezioni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smi struttural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808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cezione progettuale: schematizzazione delle strutture e modellazione, modello globale e modelli parziali locali (modelli 3D e 2D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808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si del progetto: analisi dei carichi, combinazioni di carico, azione sismica, analisi delle sollecitazioni e dimensionamento degli elementi struttur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ifici multipiano in zona sismica: ossatura portante, solai, travi, pilastri, telai, pareti, sistemi misti e nucle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struttura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808" w:leader="none"/>
                <w:tab w:val="left" w:pos="-4525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ca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ologie di scale: a soletta rampante, trave a ginocchio e gradini/soletta a sbalz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nzonamento: progetto e veri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getto con modelli tirante-punt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utture di fondazi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i dirette: plinti isolati, travi continue, graticcio di travi, plate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dazioni indirette: pali e gruppo di p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ri di sostegn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808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pologia di muri, spinta delle terre, azione sismica e analisi pseudo-static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383" w:leader="none"/>
              </w:tabs>
              <w:ind w:left="851" w:hanging="284"/>
              <w:jc w:val="both"/>
              <w:rPr/>
            </w:pPr>
            <w:r>
              <w:rPr>
                <w:bCs/>
                <w:sz w:val="16"/>
                <w:szCs w:val="16"/>
              </w:rPr>
              <w:t>Progetto e verifica muri di sostegno in calcestruzzo armato: a mensola, a mensola con contraffor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e Tecnich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4808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i, Europee (Eurocodici), CNR, ecc.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-4808" w:leader="none"/>
              </w:tabs>
              <w:ind w:left="567" w:hanging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pplicazioni numeriche riguardanti: 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-5103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zioni e combinazioni delle azioni sulle costruzioni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-5103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mensionamento degli elementi strutturali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  <w:tab w:val="left" w:pos="-5103" w:leader="none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nalisi strutturale e progetto di edifici in zona sismica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579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tilizzo di programmi di calcolo automatico per l’analisi strutturale di edifici in calcestruzzo armat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579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dazione di elaborati grafici relativi al progetto di: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ificio multipiano di calcestruzzo armato.</w:t>
            </w:r>
          </w:p>
          <w:p>
            <w:pPr>
              <w:pStyle w:val="Paragrafoelenco"/>
              <w:numPr>
                <w:ilvl w:val="1"/>
                <w:numId w:val="3"/>
              </w:numPr>
              <w:tabs>
                <w:tab w:val="clear" w:pos="708"/>
              </w:tabs>
              <w:ind w:left="851" w:hanging="284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uro di sostegno di calcestruzzo armato con o senza contraffort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bCs/>
                <w:sz w:val="16"/>
                <w:szCs w:val="16"/>
              </w:rPr>
              <w:t>Prova orale individuale: discussione elaborati progettuali svolti durante il corso e domande sugli argomenti trattat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Dispense e appunti, libri di test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sempi di progettazione, prove di laboratorio, visite tecniche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sz w:val="24"/>
    </w:rPr>
  </w:style>
  <w:style w:type="character" w:styleId="WW8Num7z0">
    <w:name w:val="WW8Num7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333333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333333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24:00Z</dcterms:created>
  <dc:creator>Maria gencarelli</dc:creator>
  <dc:description/>
  <cp:keywords/>
  <dc:language>en-US</dc:language>
  <cp:lastModifiedBy>....</cp:lastModifiedBy>
  <cp:lastPrinted>2013-02-08T16:10:00Z</cp:lastPrinted>
  <dcterms:modified xsi:type="dcterms:W3CDTF">2014-05-13T21:41:00Z</dcterms:modified>
  <cp:revision>43</cp:revision>
  <dc:subject/>
  <dc:title>Facoltà: INGEGNERIA</dc:title>
</cp:coreProperties>
</file>