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709"/>
        <w:gridCol w:w="851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NALISI DI STABILITÀ DEI PENDI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dirizzo</w:t>
            </w:r>
            <w:r>
              <w:rPr>
                <w:sz w:val="16"/>
                <w:szCs w:val="16"/>
                <w:lang w:val="en-US"/>
              </w:rPr>
              <w:t>: GEOTECN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>
          <w:trHeight w:val="18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TRONCONE ANTONELLO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29/09/2014 al 17/01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</w:t>
            </w:r>
            <w:r>
              <w:rPr>
                <w:bCs/>
                <w:color w:val="000000"/>
                <w:sz w:val="16"/>
                <w:szCs w:val="16"/>
              </w:rPr>
              <w:t>per affrontare le problematiche legate all’analisi di stabilità dei pendii.</w:t>
            </w:r>
            <w:r>
              <w:rPr>
                <w:sz w:val="16"/>
                <w:szCs w:val="16"/>
              </w:rPr>
              <w:t xml:space="preserve"> Il conseguimento dei risultati di apprendimento attesi sarà verificato nella prova d'esame, dove lo studente dovrà dimostrare la padronanza acquisita con i metodi di soluzione nelle applicazioni ai casi real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ichiami di Meccanica delle Ter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egami costitutivi per i terreni: modellazione matematica del comportamento sperime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eccanismi di deformazione e rottura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 rottura progressiva n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finizione del modello geotecnico ai fini delle analisi di stabilità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mediante il classico approccio dell’equilibrio lim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agli elementi finiti dei problemi di stabilità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Analisi di casi re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dei pendii e dei fronti di scavo secondo le nuove norme tecn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in condizioni sismiche con il metodo pseudo-st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rane indotte da piog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per la definizione degli interventi di stabilizzazione dei pendii</w:t>
            </w:r>
          </w:p>
          <w:p>
            <w:pPr>
              <w:pStyle w:val="Normal"/>
              <w:ind w:righ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i di stabilità di pendii utilizzando codici di calcolo all’equilibrio lim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i di stabilità di pendii utilizzando codici di calcolo agli elementi fini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scritto e orale. La prova scritta consiste nella risoluzione di alcuni problemi di stabilità dei pendii, usando anche codici di calcolo all’equilibrio limite e agli elementi finiti. Il superamento della prova scritta consente di sostenere l’esame orale che verte sulla discussione degli argomenti trattati a lezione e  nel corso delle esercitazioni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a R., (2002) “Fondamenti di meccanica delle terre”, McGraw-Hill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carelli L., (2000) “Meccanismi di deformazione e rottura dei pendii”  Ed. Hevelius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rò Farulla C., (2000) “Analisi di stabilità dei pendii” Ed. Hevelius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Potts D. M. e Zdravkovic L., (1999) “Finite element analysis in geotechnical engineering theory” Thomas Telford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ts D. M. e Zdravkovic L., (1999) “Finite element analysis in geotechnical engineering application” Thomas Telford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e didattico e bibliografico messo a disposizione dal docente / </w:t>
            </w:r>
            <w:r>
              <w:rPr>
                <w:iCs/>
                <w:sz w:val="16"/>
                <w:szCs w:val="16"/>
              </w:rPr>
              <w:t>Didactic and bibliographic material furnished by the instruct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 guidate in laboratorio informatico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41:00Z</dcterms:modified>
  <cp:revision>58</cp:revision>
  <dc:subject/>
  <dc:title>Facoltà: INGEGNERIA</dc:title>
</cp:coreProperties>
</file>