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8"/>
        <w:gridCol w:w="707"/>
        <w:gridCol w:w="286"/>
        <w:gridCol w:w="5040"/>
      </w:tblGrid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Magistrale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>: LM-23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dirizzo Internet Corso di Studio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civilemagistrale</w:t>
              </w:r>
            </w:hyperlink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 dell’unità formativa</w:t>
            </w:r>
            <w:r>
              <w:rPr>
                <w:sz w:val="16"/>
                <w:szCs w:val="16"/>
              </w:rPr>
              <w:t>: OPERE DI SOSTEGNO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27000232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Condivisione: </w:t>
            </w:r>
            <w:r>
              <w:rPr>
                <w:sz w:val="16"/>
                <w:szCs w:val="16"/>
                <w:lang w:val="en-US"/>
              </w:rPr>
              <w:t>NESSUN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</w:t>
            </w:r>
            <w:r>
              <w:rPr>
                <w:sz w:val="16"/>
                <w:szCs w:val="16"/>
              </w:rPr>
              <w:t>: GEOTECNIC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 Disciplinare</w:t>
            </w:r>
            <w:r>
              <w:rPr>
                <w:sz w:val="16"/>
                <w:szCs w:val="16"/>
              </w:rPr>
              <w:t>: ICAR/07</w:t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 responsabile</w:t>
            </w:r>
            <w:r>
              <w:rPr>
                <w:sz w:val="16"/>
                <w:szCs w:val="16"/>
              </w:rPr>
              <w:t>: CONTE ENRICO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www.ingegneriacivile.unical.it/persone</w:t>
              </w:r>
            </w:hyperlink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zione docente responsabile</w:t>
            </w:r>
            <w:r>
              <w:rPr>
                <w:sz w:val="16"/>
                <w:szCs w:val="16"/>
              </w:rPr>
              <w:t>: PROFESSORE ASSOCIATO - UNIVERSITÀ DELLA CALABRI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crediti formativi universitari CFU erogati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riservate attività didattiche assistite</w:t>
            </w:r>
            <w:r>
              <w:rPr>
                <w:sz w:val="16"/>
                <w:szCs w:val="16"/>
              </w:rPr>
              <w:t>: 51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re riservate studio individuale</w:t>
            </w:r>
            <w:r>
              <w:rPr>
                <w:sz w:val="16"/>
                <w:szCs w:val="16"/>
                <w:lang w:val="en-US"/>
              </w:rPr>
              <w:t>: 99</w:t>
            </w:r>
          </w:p>
        </w:tc>
      </w:tr>
      <w:tr>
        <w:trPr/>
        <w:tc>
          <w:tcPr>
            <w:tcW w:w="5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zazione della didattic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32</w:t>
            </w:r>
          </w:p>
        </w:tc>
      </w:tr>
      <w:tr>
        <w:trPr/>
        <w:tc>
          <w:tcPr>
            <w:tcW w:w="5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19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>: ATTIVITÀ FORMATIVA CARATTERIZZANT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I ANNO, 2° SEMESTR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eriodo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</w:rPr>
              <w:t>dal 02/03/2015 al 13/06/2015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NESSUNO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 xml:space="preserve">: Il corso intende fornire allo studente le conoscenze necessarie per il dimensionamento </w:t>
            </w:r>
            <w:r>
              <w:rPr>
                <w:bCs/>
                <w:color w:val="000000"/>
                <w:sz w:val="16"/>
                <w:szCs w:val="16"/>
              </w:rPr>
              <w:t>delle principali opere di sostegno, con particolare riferimento alle diverse tipologie di muri di sostegno (muri a gravità, a mensola, con contrafforti, muri cellulari e muri fondati su pali) e di paratie (libere e ancorate).</w:t>
            </w:r>
          </w:p>
        </w:tc>
      </w:tr>
      <w:tr>
        <w:trPr>
          <w:trHeight w:val="226" w:hRule="atLeast"/>
        </w:trPr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del corso/programm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le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Tipologia e classificazione delle opere di sostegn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Criteri e fasi di progetto di un’opera di sostegn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Calcolo delle tensioni di contatto terreno-struttura e teoria delle spint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Dimensionamento dei muri di sostegn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Dimensionamento di paratie libere ed ancorat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tabilità degli scav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postamenti conseguenti alle operazioni di scavo a cielo aperto ed in sotterraneo</w:t>
            </w:r>
          </w:p>
          <w:p>
            <w:pPr>
              <w:pStyle w:val="Normal"/>
              <w:ind w:left="238" w:right="17" w:hanging="238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esercita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1" w:leader="none"/>
              </w:tabs>
              <w:ind w:left="781" w:hanging="4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colo delle tensioni di contatto struttura-terren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1" w:leader="none"/>
              </w:tabs>
              <w:ind w:left="781" w:hanging="425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Dimensionamento di muri di sostegn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1" w:leader="none"/>
              </w:tabs>
              <w:ind w:left="781" w:hanging="425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Dimensionamento di paratie libere ed ancor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1" w:leader="none"/>
              </w:tabs>
              <w:ind w:left="781" w:hanging="425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tabilità degli scavi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i di verifica dell’apprendimento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color w:val="000000"/>
                <w:sz w:val="16"/>
                <w:szCs w:val="16"/>
              </w:rPr>
              <w:t>Esame individuale orale consistente nella discussione degli elaborati sviluppati durante le esercitazioni e nel rispondere a domande</w:t>
            </w:r>
            <w:r>
              <w:rPr>
                <w:sz w:val="16"/>
                <w:szCs w:val="16"/>
              </w:rPr>
              <w:t>.</w:t>
            </w:r>
            <w:r>
              <w:rPr>
                <w:bCs/>
                <w:color w:val="000000"/>
                <w:sz w:val="16"/>
                <w:szCs w:val="16"/>
              </w:rPr>
              <w:t>sugli argomenti trattati nel corso.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tture consigliate o richieste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Lancellotta &amp; J. Cavalera “Fondazioni”, Ed. McGraw-Hill Ed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Lancellotta, D. Costanzo &amp; Foti S. “Progettazione geotecnica - secondo L’Eurocodice 7 e le NTC 2008” Hoepli Ed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e didattiche</w:t>
            </w:r>
            <w:r>
              <w:rPr>
                <w:sz w:val="16"/>
                <w:szCs w:val="16"/>
              </w:rPr>
              <w:t xml:space="preserve">: lezioni frontali, esercitazioni, elaborati progettuali, visite tecniche. 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sz w:val="16"/>
                <w:szCs w:val="16"/>
                <w:lang w:val="en-GB"/>
              </w:rPr>
              <w:t>:</w:t>
            </w:r>
          </w:p>
        </w:tc>
        <w:tc>
          <w:tcPr>
            <w:tcW w:w="6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www.ingegneriacivile.unical.it/civilemagistrale</w:t>
              </w:r>
            </w:hyperlink>
            <w:r>
              <w:rPr>
                <w:color w:val="0000FF"/>
                <w:sz w:val="16"/>
                <w:szCs w:val="16"/>
                <w:lang w:val="en-US"/>
              </w:rPr>
              <w:t xml:space="preserve">  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spacing w:lineRule="atLeast" w:line="360" w:before="0" w:after="120"/>
      <w:ind w:left="238" w:right="17" w:hanging="238"/>
      <w:jc w:val="both"/>
    </w:pPr>
    <w:rPr>
      <w:rFonts w:ascii="New York" w:hAnsi="New York" w:cs="New York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civilemagistrale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civilemagistral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5:19:00Z</dcterms:created>
  <dc:creator>Maria gencarelli</dc:creator>
  <dc:description/>
  <cp:keywords/>
  <dc:language>en-US</dc:language>
  <cp:lastModifiedBy>....</cp:lastModifiedBy>
  <cp:lastPrinted>2013-01-25T14:02:00Z</cp:lastPrinted>
  <dcterms:modified xsi:type="dcterms:W3CDTF">2014-05-13T21:41:00Z</dcterms:modified>
  <cp:revision>27</cp:revision>
  <dc:subject/>
  <dc:title>Facoltà: INGEGNERIA</dc:title>
</cp:coreProperties>
</file>