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849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PROTEZIONE IDRAULICA DEL TERRITORI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44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MUTUATO DA PROTEZIONE IDRAULICA DEL TERRITORIO CdLM INGEGNERIA PER L’AMBIENTE E IL TERRITORI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IDRAULIC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2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MACCHIONE  FRANCESC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ORDINARIO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A SCELT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1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29/09/2014 al 17/01/2015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 fornire le conoscenze e le competenze per l’analisi del rischio idraulico a scala di bacino e per la progettazione delle opere di controllo delle piene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omenti introdutti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roduzione al corso. Le piene fluviali. Le piene impulsive tipiche del territorio calabrese. Esempi storici. Osservazioni e notizie sui fenomeni locali che influenzano la gravosità delle piene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agazione delle pie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zione delle equazioni di De Saint Venant (DSV). Equazione del moto permanente. Trattazione degli alvei a sezione composita. Condizioni iniziali e condizioni al contorno. Modello cinematico. Modello parabolico. Cappio di piena. Tecniche di integrazione numerica delle equazioni di DSV. L’idea del modello di Muskingum-Cunge. Modelli idrologici: metodo dell’invaso; metodo Muskingum. Equazioni del moto vario per alvei a sezione composita. Influenza della presenza di aree golenali sulla propagazione delle onde di piena. Criteri per il rilievo topografico delle sezioni. Stima della scabrezza. Propagazione delle piene in aree inondabili; modelli bidimensionali. Inondazioni in ambito urban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utazione e gestione del rischio idraulico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erimenti normativi nazionali e comunitari. I Piani di Assetto Idrogeologico (PAI)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trollo delle piene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atoi di laminazione: tipologia; scarichi; curva altezze-volumi; dimensionamento; formula di Marone; effetti dei serbatoi a scala di bacino. Casse di espansione: tipologia; manufatti idraulici; dimensionamento. Argini: nomenclatura; tipologia; filtrazione attraverso i rilevati arginali; rivestimenti; effetti delle arginature sul decorso delle piene. Diversivi e scolmatori: tipologia; manufatti; effetti sul corso d’acqua e sulla piena.  Ricalibratura degli alvei: descrizione degli interventi; manufatti; effetti sulle piene. Benefici ottenibili col controllo delle piene. Interventi non strutturali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</w:r>
          </w:p>
          <w:p>
            <w:pPr>
              <w:pStyle w:val="Normal"/>
              <w:ind w:left="238" w:right="17" w:hanging="238"/>
              <w:jc w:val="both"/>
              <w:rPr>
                <w:bCs/>
                <w:sz w:val="16"/>
                <w:szCs w:val="16"/>
                <w:highlight w:val="cyan"/>
              </w:rPr>
            </w:pPr>
            <w:r>
              <w:rPr>
                <w:bCs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Elementi di programmazione per la risoluzione dei problemi posti nelle esercitazioni (2 or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Tracciamento del profilo di rigurgito per un corso d’acqua a sezione composita (2 or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Confronto dei risultati ottenuti nell’esercitazione 2 quelli forniti da un software di uso comune nell’ambito tecnico (2 or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Costruzione di un codice di calcolo per la propagazione delle piene: condizioni iniziali e al contorno (3 or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Costruzione di un codice di calcolo per la propagazione delle piene: implementazione del metodo (3 or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Costruzione di un codice di calcolo per la propagazione delle piene: applicazione numerica (2 ore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Redazione di una mappa di pericolosità (2 ore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8. Dimensionamento di un serbatoio di laminazione (3 ore)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:</w:t>
            </w:r>
            <w:r>
              <w:rPr>
                <w:sz w:val="16"/>
                <w:szCs w:val="16"/>
              </w:rPr>
              <w:t xml:space="preserve"> All’esame lo studente deve presentare gli elaborati delle esercitazioni svolte, sia a stampa sia su CD. Gli esami sono orali e vertono sulla discussione delle esercitazioni e sulla parte teorica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 Materiale didattico e bibliografico fornito dal docente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. 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80"/>
      <w:ind w:left="720" w:hanging="144"/>
      <w:jc w:val="both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80"/>
      <w:ind w:left="1152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56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13T21:44:00Z</dcterms:modified>
  <cp:revision>14</cp:revision>
  <dc:subject/>
  <dc:title>Facoltà: INGEGNERIA</dc:title>
</cp:coreProperties>
</file>