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349"/>
        <w:gridCol w:w="1068"/>
        <w:gridCol w:w="993"/>
        <w:gridCol w:w="1489"/>
        <w:gridCol w:w="3551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ACQUEDOTTI E FOGNATURE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visione: </w:t>
            </w:r>
            <w:r>
              <w:rPr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, IDRAULICA, STRUTTURE, TRASPORT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LTRI PAOLO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ORINI MOROSINI ATTILIO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ORDINARIO - UNIVERSITÀ DELLA CALABRIA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2/03/2015 al 13/06/201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di Acquedotti e Fognature è improntato alla formazione di base dei modelli di risoluzione e verifica delle reti idriche e delle reti fognarie sia a fini progettuali che di gestione. Agli allievi vengono quindi forniti gli elementi sia teorici, sia operativi per analizzare, valutare e risolvere i problemi sia in fase di progettazione vera e propria, sia in termini di interventi sull’esist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pproccio legato alla gestione dei sistemi idrici e fognari diventa necessario in quanto l’attività ingegneristica degli ultimi anni è volta soprattutto all’intervento sull’esist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le esercitazioni,  i concetti teorici  troveranno applicazione in casi concreti di studio sicché con le lezioni e le esercitazioni l’obbiettivo sarà quello di sviluppare la capacità di progettare o ex novo a partire da uno stato di fa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biettivo è quindi quello di migliorare la conoscenza e la capacità di comprensione teorica aggiornando le competenze alle tematiche più recenti perché di sicuro ausilio per la risoluzione di problematiche legate al soddisfacimento dei bisogni dell’utenza, sempre crescenti e diversifica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anto gli studenti dovranno avere la capacità di integrare le conoscenze e gestire la complessità, nonché di formulare giudizi e definire le migliori strategie anche in presenza di informazioni limitate o incomplete. Inoltre gli studenti devono essere in grado di comunicare in modo chiaro e privo di ambiguità le attività svolte e i criteri posti alla base delle progettazioni esegui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dazione di relazioni e di esercitazioni sarà il mezzo per verificare la capacità di apprendimento e di approfondimento della materia in modo autonom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inizione di servizio idrico. Distinzione tra dotazioni, fabbisogni e consumi. Tariffa e normativa di rifer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hiami di idraulica e idrolog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ti che costituiscono un acquedotto: opere di presa, adduttrici, serbatoi, reti cittadine, impianti priva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emi idrici semplici e complessi: il caso dell’adduttrice con recupero energe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risoluzione delle reti idriche: richiami ai metodi classici, analisi e utilizzo dei più comuni software commerci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94" w:hanging="3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elle reti idriche reali e dei problemi connessi con la gestione: le perdite nelle reti, il controllo della pressione, la distrettualizzazione, la calibrazione, l’affidabilità e il calcolo dei coefficienti di pres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tinzione tra sistemi di fognatura bianca, nera e m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emi di fognatura, materiali e manufat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sistemi di raccolta delle acque piovane: caditoie, cunet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fatti particolari: vasche di prima pioggia, vasche volano, scolmato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interventi di relining nelle reti fogna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condotte sottomarine a valle degli impianti di depurazione: calcolo ambientale e idraulic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oluzione numeriche, individuazione degli elaborati progettuali, indicazione della modalità di redazione degli stessi, analisi di casi progettuali reali proposti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Orale con analisi di elaborati redatti a cura dello studente durante il corso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Frega G., </w:t>
            </w:r>
            <w:r>
              <w:rPr>
                <w:bCs/>
                <w:iCs/>
                <w:sz w:val="16"/>
                <w:szCs w:val="16"/>
              </w:rPr>
              <w:t>Lezioni di Acquedotti e Fognature</w:t>
            </w:r>
            <w:r>
              <w:rPr>
                <w:bCs/>
                <w:sz w:val="16"/>
                <w:szCs w:val="16"/>
              </w:rPr>
              <w:t>, Ed. Liguori, Napoli, 2002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lano V., Acquedotti – Guida alla progettazione, Hoepli Editore, Milano 2005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 Deppo L., Fioretto V., Saladin P., Datei C., Acquedotti, Edizioni libreria Cortina, Padova, 200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Obradovic D., Lonsdale P., Public Water Supply, E &amp; FN Spo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utler D., Davies J.W. , Urban Drainage, Spon Press, Londo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ri Vari, Sistemi di fognatura – Manuale di progettazione, Centro Studi Deflussi Urbani – Hoepli 200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Mays L.. W., Stormwater Collection Systems Design Handbook, Mc Graw – Hill, 200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Deppo L., Datei C., Fognature, Edizioni libreria Cortina, Padova, 200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ateriale didattico e bibliografico messo a disposizione dal docente / </w:t>
            </w:r>
            <w:r>
              <w:rPr>
                <w:iCs/>
                <w:sz w:val="16"/>
                <w:szCs w:val="16"/>
              </w:rPr>
              <w:t xml:space="preserve">Didactic and bibliographic material furnished by the </w:t>
            </w:r>
            <w:r>
              <w:rPr>
                <w:sz w:val="16"/>
                <w:szCs w:val="16"/>
              </w:rPr>
              <w:t>teacher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.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45:00Z</dcterms:created>
  <dc:creator>Maria gencarelli</dc:creator>
  <dc:description/>
  <cp:keywords/>
  <dc:language>en-US</dc:language>
  <cp:lastModifiedBy>....</cp:lastModifiedBy>
  <cp:lastPrinted>2013-02-08T15:31:00Z</cp:lastPrinted>
  <dcterms:modified xsi:type="dcterms:W3CDTF">2014-05-13T21:45:00Z</dcterms:modified>
  <cp:revision>27</cp:revision>
  <dc:subject/>
  <dc:title>Facoltà: INGEGNERIA</dc:title>
</cp:coreProperties>
</file>