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MODELLI IDRAULICI FISICI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ivisione: </w:t>
            </w:r>
            <w:r>
              <w:rPr>
                <w:sz w:val="16"/>
                <w:szCs w:val="16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1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GAUDIO ROBERT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noscenza e capacità di comprensione (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dimostrato conoscenze e capacità di comprensione che estendono e rafforzano quelle tipicamente associate al primo ciclo e consentono di elaborare e/o applicare idee originali, nel contesto di ricerca del Laboratorio di Grandi Modelli Idraulici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licare conoscenza e comprensione (applying knowledge and understanding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essere capaci di applicare le loro conoscenze, capacità di comprensione e abilità nel risolvere problemi a tematiche nuove o non familiari, inserite in contesti più ampi (o interdisciplinari) connessi al proprio settore di studio dell’Idraulica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utonomia di giudizio (making judgement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studenti devono avere la capacità di integrare le conoscenze e gestire la complessità, nonché di formulare giudizi sulla base di informazioni limitate o incomplete, quali i set di dati misurati in Laboratorio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bilità comunicative (communication skills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li studenti devono essere saper comunicare in modo chiaro e privo di ambiguità le loro conclusioni, nonché le conoscenze e la </w:t>
            </w:r>
            <w:r>
              <w:rPr>
                <w:iCs/>
                <w:sz w:val="16"/>
                <w:szCs w:val="16"/>
              </w:rPr>
              <w:t>ratio</w:t>
            </w:r>
            <w:r>
              <w:rPr>
                <w:sz w:val="16"/>
                <w:szCs w:val="16"/>
              </w:rPr>
              <w:t xml:space="preserve"> a esse sottese, a interlocutori specialisti e non specialisti, tramite la redazione di apposite relazioni tecniche sulle esercitazioni svolte anche in Laboratorio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pacità di apprendimento (learning skills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devono aver sviluppato quelle capacità di apprendimento che consentano loro di continuare a studiare per lo più in modo auto-diretto o autonom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dimensional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i modell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di mis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onomi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sure di portata: metodo volumetrico, diaframma, stramazzo Thomson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avazione localizzata a valle di soglie di fondo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erodibil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canale collettore di fognatura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fioratori a calic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renti in curv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ello di sfioratori a calice, gallerie in curva e bacini di dissipazione.</w:t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degli errori: distribuzione di Gauss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l metodo volumetric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diaframm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a portata con stramazzo Thoms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utazione della scabrezza di una canalett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anale di fognatura: calcolo della portata sfiorata nel corpo idrico ricettore e della portata derivata per la depurazione.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escavazione localizzata a valle di soglie di fond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riazioni di sezione: calcolo delle altezze coniugate in risalto idraulico obliqu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i uno sfioratore a calic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1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lcolo dell’innalzamento della superficie libera in correnti in curva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ova orale, con discussione di un elaborato scritto da presentare al docente per la revisione prima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Manuali di Idraulica, pubblicazioni scientifiche, dispense; Taylor, An Introduction to error analysis. </w:t>
            </w:r>
            <w:r>
              <w:rPr>
                <w:bCs/>
                <w:sz w:val="16"/>
                <w:szCs w:val="16"/>
                <w:lang w:val="en-GB"/>
              </w:rPr>
              <w:t>The study of uncertainties in physical measurement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>: lezioni frontali, esercitazioni, elaborati progettuali, prove di laboratorio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3:00Z</dcterms:created>
  <dc:creator>Maria gencarelli</dc:creator>
  <dc:description/>
  <cp:keywords/>
  <dc:language>en-US</dc:language>
  <cp:lastModifiedBy>....</cp:lastModifiedBy>
  <cp:lastPrinted>2013-02-08T16:05:00Z</cp:lastPrinted>
  <dcterms:modified xsi:type="dcterms:W3CDTF">2014-05-13T21:46:00Z</dcterms:modified>
  <cp:revision>17</cp:revision>
  <dc:subject/>
  <dc:title>Facoltà: INGEGNERIA</dc:title>
</cp:coreProperties>
</file>