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LABORATORIO DI ANALISI E PROGETTAZIONE STRUTTUR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562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NEVONE BLASI PAOL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LTRE ATTIVITÀ FORMATIV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ha l'obiettivo di avviare lo studente all’analisi e alla progettazione di strutture civili complesse in cemento armato, legno lamellare o acciaio attraverso una sintesi delle conoscenze acquisite nei corsi precedenti, sia a carattere computazionale che progettuale. Gli studenti, sono organizzati in gruppi e sono guidati nella definizione del progetto assegnato, sia con lezioni frontali che con attività di laboratorio in cui ciascun gruppo è seguito ed indirizzato in modo puntuale ed individuale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7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spetti fondamentali della modellazione struttural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ami sul metodo degli elementi finiti (FEM) per la modellazione di strutture in cemento armato, legno lamellare o acciai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zione alle principali tipologie di analisi strutturale (analisi statiche e dinamiche lineari, statiche e dinamiche non lineari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ami sulle principali fonti di non-linearità (non-linearità del materiale o di tipo geometrico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azione delle azioni sulle strutture (azioni sismiche etc.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zione all’utilizzo di software commerciali per la modellazione e la progettazione struttural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7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e progettazione di strutture in legn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zzazione meccanica del materiale legno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i di calcolo e di verifica per le strutture in legno lamellar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i normativi, con particolare riferimento alle Norme Italiane (NTC08) ed agli Eurocodici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i di collegamento per le strutture ligne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zi di supporto agli argomenti sviluppati nelle lezioni e redazione di un progett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L'esame consiste in una prova orale, preceduta della illustrazione e descrizione critica del progetto realizzato nel periodo di durata del cors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saranno indicate direttamente dal docente durante il cors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23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13T21:49:00Z</dcterms:modified>
  <cp:revision>21</cp:revision>
  <dc:subject/>
  <dc:title>Facoltà: INGEGNERIA</dc:title>
</cp:coreProperties>
</file>