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COSTRUZIONI IDRAULICHE 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02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 ANNO, 3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6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IDRAULICA 2, STATIC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Introdurre gli allievi civili alle opere idrauliche, partendo dalle conoscenze fondamentali già acquisite dagli stessi nei corsi di Idrologia e di Idraulica; fornire aspetti metodologici e operativi relativamente ad alcune tematiche dell'ingegneria idraulica; fare esprimere agli studenti la capacità di interpretare fenomeni e di utilizzare tecniche e strumenti per la progettazione di componenti, sistemi e manufatti; fare esprimere agli studenti la capacità di comprendere l'impatto delle opere idrauliche nel contesto sociale e fisico-ambientale; fornire elementi di etica e cultura professionale.</w:t>
            </w:r>
          </w:p>
        </w:tc>
      </w:tr>
      <w:tr>
        <w:trPr>
          <w:trHeight w:val="257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A. Richiami di statistica idrologica: correlazione, retta dei minimi quadrati, curva di probabilità pluviometrica, curve di durata, carte probabilistiche, metodo della corrivazione. 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B. Acque sotterranee e pozzi: le falde libere e in pressione; prove in regime permanente e in regime transitorio; gallerie, trincee drenanti; tecniche di perforazione.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C. Idraulica fluviale: richiami sui peli liberi in moto uniforme e permanente; i fiumi nel contesto naturale; trasporto solido e pendenze di equilibrio; le opere fluviali (briglie, soglie, argini, pennelli, muri di sponda); cenni sui manufatti di ingegneria naturalistica; l'erosione localizzata; l'erosione universale.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D. Opere e manufatti speciali: sfioratore laterale; canale di gronda; venturimetri; dissabbiatori.</w:t>
            </w:r>
          </w:p>
          <w:p>
            <w:pPr>
              <w:pStyle w:val="Normal"/>
              <w:ind w:left="214" w:hanging="21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. Valutazione di Impatto ambientale (VIA): l'impostazione normativa e i metodi a lista e a tabella per la VIA nelle opere idrauliche.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Curve di probabilità pluviometrica, determinazione del solido di pioggia, semplice modello afflussi-deflussi. Prove su pozzi. Stima del trasporto solido, progetto di una briglia, calcolo dell'erosione universale, calcolo dell'erosione localizzata, traversa fluviale, sfioratore laterale, canale di gronda, venturimetro, dissabbiatore. Applicazioni del foglio elettronico e del risolutore ad alcune esercitazioni già svolte.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Lavagna e, per alcuni argomenti, lavagna luminosa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34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In aula vengono introdotte e descritte le esercitazioni, che gli studenti dovranno svolgere a casa e portare a correzione e verifica dal docente. Alla fine del corso tutte le esercitazioni, compreso le tavole e gli allegati grafici, dovranno far parte di un volume da presentare in sede d'esame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ore: 24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odalità di svolgimento delle attività di laboratorio</w:t>
            </w:r>
            <w:r>
              <w:rPr>
                <w:bCs/>
                <w:sz w:val="20"/>
              </w:rPr>
              <w:t>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L'esame è orale e prevede una discussione critica sulle esercitazione svolte durante il corso e un'interrogazione sugli aspetti sia teorici sia pratici affrontati nelle lezioni e nelle esercitazioni. La prova è preceduta da un accertamento scritto su uno o più argomenti trattati durante il corso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>: "Dispense del Corso di Costruzioni idrauliche" fornite dal titolare del corso e suggerimenti di approfondimenti su libri e manuali dati di volta in volt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i/>
      <w:sz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;Times New Roman" w:hAnsi="New York;Times New Roman" w:cs="New Yor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4:57:00Z</dcterms:created>
  <dc:creator>Gencarelli</dc:creator>
  <dc:description/>
  <dc:language>en-US</dc:language>
  <cp:lastModifiedBy>Gencarelli</cp:lastModifiedBy>
  <cp:lastPrinted>2004-07-06T16:36:00Z</cp:lastPrinted>
  <dcterms:modified xsi:type="dcterms:W3CDTF">2004-07-06T14:57:00Z</dcterms:modified>
  <cp:revision>2</cp:revision>
  <dc:subject/>
  <dc:title>Insegnamento: ARCHITETTURA TECNICA </dc:title>
</cp:coreProperties>
</file>