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COSTRUZIONI IDRAULICHE 2 (PF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7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COSTRUZIONI IDRAULICHE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Continuare il processo di formazione degli ingegneri civili nel campo delle opere idrauliche, proseguendo quanto introdotto con il corso di Costruzioni idrauliche I. Si forniranno gli aspetti metodologici e operativi relativamente ad alcune tematiche dell'ingegneria idraulica, facendo esprimere agli studenti la capacità di interpretare i fenomeni e proponendo tecniche e strumenti per la progettazione di componenti, sistemi e manufatti e di comprendere l'impatto delle opere idrauliche nel contesto sociale e fisico-ambientale, fornendo elementi di etica e cultura professionale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. Richiami di idraulica del moto in pressione e dell'idraulica dei peli liberi in regime uniforme. 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B. Schema di un acquedotto civile, dall'opera di presa alla distribuzione all'utenza. Cenni sulla qualità della risorsa. Vari tipi di acquedotto. Dotazioni, popolazione e portate di punta e medie.  Normativa sulle condotte con particolare riferimento al collaudo. Cenni sul problema di verifica di una rete idrica di distribuzione. Progetto e verifica di adduttrici a gravità e con sollevamento. Vari tipi di materiale per condotte e pezzi speciali. Tipi di pompe e scelta del tipo più appropriato. Modalità di posa delle condotte e relativa verifica statica. Blocchi di ancoraggio. Funzione dei serbatoi di compenso. Cenni al problema del colpo d'ariete e ai manufatti per la sua prevenzione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C. Vari tipi di fognatura urbana per la raccolta delle acque usate e delle acque di pioggia: fognature nere, di pioggia, miste. Tracciato e profilo longitudinale di un sistema di raccolta delle acque urbane. Le scale di deflusso per sezioni di diversa forma. Calcolo delle portate nere e dimensionamento di un collettore a gravità. Metodo della corrivazione e dell'invaso per il calcolo dei collettori di pioggia. Le opere d'arte particolari e i principali manufatti nelle reti fognarie.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D. Richiami essenziali sulla normativa delle condotte e sulla qualità degli effluenti e dei corpi idrici recettori. Le problematiche ambientali dei ricettori alla luce della normativa vigente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Raddoppio di un acquedotto; acquedotto con erogazione lungo il percorso; acquedotto pluricursale; dimensionamento di un blocco d'ancoraggio; verifica statica di una condotta; calcolo di una stazione di sollevamento; scale di deflusso di canali a pelo libero; fognatura nera; piccola fognatura pluviale; verifica di compatibilità ambientale di uno scarico in fiume; progetto di massima di un acquedotto o di una fognatura urbana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Lavagna e, per alcuni argomenti, lavagna luminos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3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vengono introdotte e descritte le esercitazioni, che gli studenti dovranno svolgere a casa e portare a correzione e verifica dal docente. Alla fine del corso tutte le esercitazioni, compreso le tavole e gli allegati grafici, dovranno fare parte di un volume da presentare in sede d'esam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3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L'esame è orale e prevede una discussione critica sulle esercitazione svolte durante il corso e un'interrogazione sugli aspetti sia teorici sia pratici affrontati nelle lezioni e nelle esercitazioni. La prova è preceduta da un accertamento scritto su uno o più argomenti trattati durante il cors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>: "Dispense del Corso di Costruzioni idrauliche" fornite dal titolare del corso e suggerimenti di approfondimenti su libri e manuali dati di volta in vol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i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00:00Z</dcterms:created>
  <dc:creator>Gencarelli</dc:creator>
  <dc:description/>
  <dc:language>en-US</dc:language>
  <cp:lastModifiedBy>Gencarelli</cp:lastModifiedBy>
  <cp:lastPrinted>2004-07-06T16:36:00Z</cp:lastPrinted>
  <dcterms:modified xsi:type="dcterms:W3CDTF">2004-07-06T15:00:00Z</dcterms:modified>
  <cp:revision>2</cp:revision>
  <dc:subject/>
  <dc:title>Insegnamento: ARCHITETTURA TECNICA </dc:title>
</cp:coreProperties>
</file>