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b/>
                <w:sz w:val="20"/>
              </w:rPr>
              <w:t>Insegnamento</w:t>
            </w:r>
            <w:r>
              <w:rPr>
                <w:bCs/>
                <w:sz w:val="20"/>
              </w:rPr>
              <w:t>:</w:t>
            </w:r>
            <w:r>
              <w:rPr>
                <w:b/>
                <w:sz w:val="20"/>
              </w:rPr>
              <w:t xml:space="preserve"> </w:t>
            </w:r>
            <w:r>
              <w:rPr>
                <w:sz w:val="20"/>
              </w:rPr>
              <w:t>GEOLOGIA APPLICATA</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GEO/0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I ANNO, 3° PERIOD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NESSUN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Attraverso la presentazione di alcuni problemi specifici inerenti l’interazione geologia-ambiente, fornire gli elementi di base della costituzione della crosta terrestre e dei processi evolutivi che la riguardano, con particolare attenzione ai processi di alterazione chimico-fisici dei minerali e delle rocce, di deformazione “superficiale” indotte da terremoti, frane ed alluvioni e, in genere, a quei fenomeni in grado di modificare l’ambiente geologico di interesse per l’Ingegneria.</w:t>
            </w:r>
          </w:p>
        </w:tc>
      </w:tr>
      <w:tr>
        <w:trPr>
          <w:trHeight w:val="303"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b/>
                <w:b/>
                <w:sz w:val="20"/>
              </w:rPr>
            </w:pPr>
            <w:r>
              <w:rPr>
                <w:sz w:val="20"/>
              </w:rPr>
              <w:t>Le rocce ignee, sedimentarie e metamorfiche. Degradazione meteorica delle rocce. Forma, dimensioni, massa e densità della Terra. I terremoti e la loro distribuzione sulla Terra. L’interno della Terra. La gravità terreste e le sue anomalie. L’isostasi. Stratigrafia. Faglie e pieghe. Carte e sezioni geologiche. Tettonica a zolle. Vulcanismo. Frane, secondo le classificazione di Varnes e di Hutchinson. Concetti di fattore di sicurezza e di punto neutro. Principali metodi intervento di stabilizzazione. Elementi di fitogeologia, di geoelettrica e di geofisica. Idrogeologia e costruzione di carte delle isofreatiche.</w:t>
            </w:r>
          </w:p>
        </w:tc>
      </w:tr>
      <w:tr>
        <w:trPr>
          <w:trHeight w:val="265"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jc w:val="both"/>
              <w:rPr>
                <w:b/>
                <w:b/>
                <w:sz w:val="20"/>
              </w:rPr>
            </w:pPr>
            <w:r>
              <w:rPr>
                <w:sz w:val="20"/>
              </w:rPr>
              <w:t>Riconoscimento di minerali e rocce. Lettura e interpretazione di carte topografiche di varia scala, con esecuzione di profili topografici e delimitazione di bacini idrografici. Lettura e interpretazione di carte geologiche ed esecuzione di profili geologici. Semplici applicazioni alle verifiche di stabilità dei versanti. Interpretazione di fotografie aeree steroscopiche finalizzata al riconoscimento delle condizioni di instabilità dei versanti.</w:t>
            </w:r>
          </w:p>
        </w:tc>
      </w:tr>
      <w:tr>
        <w:trPr>
          <w:trHeight w:val="209"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attività di laboratorio</w:t>
            </w:r>
            <w:r>
              <w:rPr>
                <w:sz w:val="20"/>
              </w:rPr>
              <w:t>:</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In aula con uso di trasparenti, diapositive e, talora, mediante proiezioni connesse al computer.</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28</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parte in aula (esercitazioni di tipo cartografico) e in parte nel Laboratorio di Geologia Applicata (riconoscimento e determinazione dei principali parametri fisici di minerali e rocce, fotointerpretazione). Curve granulometriche, misure di pesi specifici e prove di riconoscimento delle rocce argillos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8</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0"/>
              </w:rPr>
              <w:t>Modalità di svolgimento delle attività di laboratorio</w:t>
            </w:r>
            <w:r>
              <w:rPr>
                <w:sz w:val="20"/>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N. ore:   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xml:space="preserve">: Esame individuale orale che, partendo dal riconoscimento di minerali e rocce, dalle loro principali caratteristiche fisiche e dall’interpretazione di carte geologiche, tratti quindi dei fenomeni dinamici (terremoti e frane) possibili in un determinato distretto geolitologico. </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xml:space="preserve">: Libro di testo: L. Scesi, </w:t>
            </w:r>
            <w:r>
              <w:rPr>
                <w:i/>
                <w:iCs/>
                <w:sz w:val="20"/>
              </w:rPr>
              <w:t>Rilevamento geologico-tecnico</w:t>
            </w:r>
            <w:r>
              <w:rPr>
                <w:sz w:val="20"/>
              </w:rPr>
              <w:t>, Città Studi Edizioni,  integrato da dispense distribuite durante il corso; da fotocopie di trasparenti e altro materiale presentato durante le lezioni.</w:t>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i/>
      <w:sz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07:00Z</dcterms:created>
  <dc:creator>Gencarelli</dc:creator>
  <dc:description/>
  <dc:language>en-US</dc:language>
  <cp:lastModifiedBy>Gencarelli</cp:lastModifiedBy>
  <cp:lastPrinted>2004-07-06T16:36:00Z</cp:lastPrinted>
  <dcterms:modified xsi:type="dcterms:W3CDTF">2004-07-06T15:07:00Z</dcterms:modified>
  <cp:revision>2</cp:revision>
  <dc:subject/>
  <dc:title>Insegnamento: ARCHITETTURA TECNICA </dc:title>
</cp:coreProperties>
</file>