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b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ABORATORIO CAD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 ANNO, 3° PERIO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ed uso delle potenzialità della rappresentazione grafica informatica, per l’analisi ed il progetto di opere di Ingegneria Civile.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128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egno informatic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jc w:val="both"/>
              <w:rPr>
                <w:sz w:val="20"/>
              </w:rPr>
            </w:pPr>
            <w:r>
              <w:rPr>
                <w:sz w:val="20"/>
              </w:rPr>
              <w:t>principi di disegno informatic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giche del sistem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jc w:val="both"/>
              <w:rPr>
                <w:sz w:val="20"/>
              </w:rPr>
            </w:pPr>
            <w:r>
              <w:rPr>
                <w:sz w:val="20"/>
              </w:rPr>
              <w:t>analogie e differenze con la rappresentazione tradiziona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jc w:val="both"/>
              <w:rPr>
                <w:sz w:val="20"/>
              </w:rPr>
            </w:pPr>
            <w:r>
              <w:rPr>
                <w:sz w:val="20"/>
              </w:rPr>
              <w:t>progettazione e disegno informatic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operazioni grafiche elementar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  <w:t>costruzione di figu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  <w:t>lay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quotatur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  <w:t>scala grafica, ecc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odalità di svolgimento delle attività di laboratorio</w:t>
            </w:r>
            <w:r>
              <w:rPr>
                <w:sz w:val="20"/>
              </w:rPr>
              <w:t>: In aula e laboratorio con uso di trasparenti e con strumenti informatic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 xml:space="preserve">: Prova grafica per la verifica dei concetti svolti nelle lezioni e nelle esercitazioni. La valutazione deriverà dal voto assegnato agli elaborati prodotti nel corso (tema dell’anno) e da quello della prova grafica. Il voto finale comprenderà anche i crediti previsti per il disegno; i crediti saranno suddivisi in lezioni CAD, esercitazioni CAD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U. Saccardi, </w:t>
            </w:r>
            <w:r>
              <w:rPr>
                <w:i/>
                <w:sz w:val="20"/>
              </w:rPr>
              <w:t>Applicazioni di geometria descrittiva</w:t>
            </w:r>
            <w:r>
              <w:rPr>
                <w:sz w:val="20"/>
              </w:rPr>
              <w:t xml:space="preserve">; M. Docci-R. Migliari, </w:t>
            </w:r>
            <w:r>
              <w:rPr>
                <w:i/>
                <w:sz w:val="20"/>
              </w:rPr>
              <w:t>Scienza della rappresentazione</w:t>
            </w:r>
            <w:r>
              <w:rPr>
                <w:sz w:val="20"/>
              </w:rPr>
              <w:t>; M. Docci-D. Maestri,</w:t>
            </w:r>
            <w:r>
              <w:rPr>
                <w:i/>
                <w:sz w:val="20"/>
              </w:rPr>
              <w:t xml:space="preserve"> Scienza del Disegno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16:00Z</dcterms:created>
  <dc:creator>Gencarelli</dc:creator>
  <dc:description/>
  <dc:language>en-US</dc:language>
  <cp:lastModifiedBy>Gencarelli</cp:lastModifiedBy>
  <cp:lastPrinted>2004-07-06T16:36:00Z</cp:lastPrinted>
  <dcterms:modified xsi:type="dcterms:W3CDTF">2004-11-19T09:58:00Z</dcterms:modified>
  <cp:revision>3</cp:revision>
  <dc:subject/>
  <dc:title>Insegnamento: ARCHITETTURA TECNICA </dc:title>
</cp:coreProperties>
</file>