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SCIENZA DELLE COSTRUZIONI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8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2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: </w:t>
            </w: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STATICA, CALCOLO 3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Fornire un quadro essenziale della Meccanica dei solidi deformabili, orientato alo studio dei modelli strutturali. Far acquisire familiarità con i problemi di elasticità lineare nel contesto monodimensionale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 xml:space="preserve">: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Statica e cinematica dei solidi deformabili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Modelli di continuo deformabile: ipotesi di base e collegamenti con la meccanica delle struttur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Analisi della tensione. Il continuo di Cauchy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Componenti di tensione ed equazioni di equilibri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Invarianti di tensione. Tensioni principali. Stato idrostatico e deviatoric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Analisi della deformazione. Misura di Green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 xml:space="preserve">Ipotesi di piccoli spostamenti. 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Significato geometrico delle componenti del tensore di deformazion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varianti di deformazione. Deformazioni principali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Condizioni di compatibilità della deformazion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Forme integrali dell’equilibrio e della compatibilità: equazioni degli spostamenti e delle forze virtuali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Legame costitutivo e problema elastico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Legami costitutivi e risultati sperimentali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Elasticità, energia di deformazione ed energia complementar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Legame elastico linear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blema elastico lineare. Minimo dell’energia potenziale e complementare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Legame elastico lineare isotropo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3. Problema di De Saint Venant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Posizione del problema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Principio di equivalenza elastica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Analisi dei singoli casi di sollecitazione: azione assiale, flessione, torsione, taglio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Modello di trave e strutture composte da tra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720" w:hanging="506"/>
              <w:jc w:val="both"/>
              <w:rPr>
                <w:sz w:val="20"/>
              </w:rPr>
            </w:pPr>
            <w:r>
              <w:rPr>
                <w:sz w:val="20"/>
              </w:rPr>
              <w:t>Modello di trave: cinematica, statica e legame elasti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720" w:hanging="506"/>
              <w:jc w:val="both"/>
              <w:rPr>
                <w:sz w:val="20"/>
              </w:rPr>
            </w:pPr>
            <w:r>
              <w:rPr>
                <w:sz w:val="20"/>
              </w:rPr>
              <w:t>Strutture composte da tra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720" w:hanging="506"/>
              <w:jc w:val="both"/>
              <w:rPr>
                <w:sz w:val="20"/>
              </w:rPr>
            </w:pPr>
            <w:r>
              <w:rPr>
                <w:sz w:val="20"/>
              </w:rPr>
              <w:t>Metodo delle fo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720" w:hanging="50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todo degli spostamenti.</w:t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Discussione di esempi riguardanti gli argomenti trattati nelle lezioni.</w:t>
            </w:r>
          </w:p>
        </w:tc>
      </w:tr>
      <w:tr>
        <w:trPr>
          <w:trHeight w:val="183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Lezione frontale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3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Lezione frontal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6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Prova orale rivolta ad accertare sia la conoscenza dei concetti, sia la capacità di usare i metodi di soluzion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L. Corradi Dell’Acqua, </w:t>
            </w:r>
            <w:r>
              <w:rPr>
                <w:i/>
                <w:iCs/>
                <w:sz w:val="20"/>
              </w:rPr>
              <w:t>Meccanica delle strutture</w:t>
            </w:r>
            <w:r>
              <w:rPr>
                <w:sz w:val="20"/>
              </w:rPr>
              <w:t>, vol. 1 e 2, McGraw-Hi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i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17:00Z</dcterms:created>
  <dc:creator>Gencarelli</dc:creator>
  <dc:description/>
  <dc:language>en-US</dc:language>
  <cp:lastModifiedBy>Gencarelli</cp:lastModifiedBy>
  <cp:lastPrinted>2004-07-06T16:36:00Z</cp:lastPrinted>
  <dcterms:modified xsi:type="dcterms:W3CDTF">2004-07-06T15:17:00Z</dcterms:modified>
  <cp:revision>2</cp:revision>
  <dc:subject/>
  <dc:title>Insegnamento: ARCHITETTURA TECNICA </dc:title>
</cp:coreProperties>
</file>