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SCIENZA DELLE COSTRUZIONI 2 (PF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SCIENZA DELLE COSTRUZIONI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Fornire gli strumenti per la valutazione della capacità portante delle strutture mediante una trattazione delle teorie della plasticità e dell’instabilità e del loro uso per la valutazione del carico di collasso di strutture semplici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imite elastico e valutazione della capacità portante delle strut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gnificato e limiti della soluzione elas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n linearità fisiche e non linearità geometrich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erifiche con il metodo delle tensioni ammissibi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lasticità e collasso plasti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dello elasto-plastico perfetto e con incrudimen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minio elast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egame incrementa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teriali stabil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ato di collasso plast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eoremi dell’analisi limi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si limi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todo statico e cinematico per la valutazione del moltiplicatore di collass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sso-flessione in campo elasto-plast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si limite di strutture composte da trav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cetti di meccanica non lineare e di stabil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scrizione non lineare del continuo elas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fronto con la teoria del primo ordi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abilità dell’equilibrio elast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pansione dell’energia potenziale tot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dello tecnico di trave non linea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pacità portante e perdita  di stabilit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valutazione del carico critico di strutture snel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rico critico euleria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metodo dell’equilibrio indiffer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udio di schemi semplici e dell’asta di Euler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imiti del metodo: comportamento post-critico e sensibilità alle imperfezion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l metodo omega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iscussione di esempi riguardanti gli argomenti trattati nelle lezioni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Lezione fronta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2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Lezione front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1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Prova scritta e orale rivolta ad accertare sia la conoscenza dei concetti, sia la capacità di usare i metodi di soluzion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L. Corradi dell’Acqua, </w:t>
            </w:r>
            <w:r>
              <w:rPr>
                <w:i/>
                <w:iCs/>
                <w:sz w:val="20"/>
              </w:rPr>
              <w:t>Meccanica delle strutture, La valutazione della capacità portante</w:t>
            </w:r>
            <w:r>
              <w:rPr>
                <w:sz w:val="20"/>
              </w:rPr>
              <w:t xml:space="preserve">, vol. 3, McGraw-Hill; R. Baldacci, G. Ceradini, E. Giangreco, </w:t>
            </w:r>
            <w:r>
              <w:rPr>
                <w:i/>
                <w:iCs/>
                <w:sz w:val="20"/>
              </w:rPr>
              <w:t>Plasticità</w:t>
            </w:r>
            <w:r>
              <w:rPr>
                <w:sz w:val="20"/>
              </w:rPr>
              <w:t>, Siderservizi. Appunti integrativi del doc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24:00Z</dcterms:created>
  <dc:creator>Gencarelli</dc:creator>
  <dc:description/>
  <cp:keywords/>
  <dc:language>en-US</dc:language>
  <cp:lastModifiedBy>Maria gencarelli</cp:lastModifiedBy>
  <cp:lastPrinted>2004-07-06T16:36:00Z</cp:lastPrinted>
  <dcterms:modified xsi:type="dcterms:W3CDTF">2007-01-16T12:35:00Z</dcterms:modified>
  <cp:revision>3</cp:revision>
  <dc:subject/>
  <dc:title>Insegnamento: ARCHITETTURA TECNICA </dc:title>
</cp:coreProperties>
</file>