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</w:t>
            </w:r>
            <w:r>
              <w:rPr>
                <w:sz w:val="20"/>
                <w:szCs w:val="20"/>
              </w:rPr>
              <w:t>: DIRITTO DELL’UNIONE EUROPEA</w:t>
            </w:r>
            <w:r>
              <w:rPr>
                <w:sz w:val="20"/>
              </w:rPr>
              <w:t xml:space="preserve"> (PF+PP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Scientifico Disciplinare</w:t>
            </w:r>
            <w:r>
              <w:rPr>
                <w:sz w:val="20"/>
                <w:szCs w:val="20"/>
              </w:rPr>
              <w:t>: IUS/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locazione</w:t>
            </w:r>
            <w:r>
              <w:rPr>
                <w:sz w:val="20"/>
                <w:szCs w:val="20"/>
              </w:rPr>
              <w:t xml:space="preserve">: I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: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edeuticità</w:t>
            </w:r>
            <w:r>
              <w:rPr>
                <w:sz w:val="20"/>
                <w:szCs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biettivi del corso</w:t>
            </w:r>
            <w:r>
              <w:rPr>
                <w:sz w:val="20"/>
                <w:szCs w:val="20"/>
              </w:rPr>
              <w:t xml:space="preserve">: Fornire agli studenti gli elementi essenziali per comprendere l’origine e l’evoluzione del complesso ordinamento giuridico dell’Unione </w:t>
            </w:r>
            <w:r>
              <w:rPr>
                <w:sz w:val="20"/>
              </w:rPr>
              <w:t>E</w:t>
            </w:r>
            <w:r>
              <w:rPr>
                <w:sz w:val="20"/>
                <w:szCs w:val="20"/>
              </w:rPr>
              <w:t>uropea nonché le implicazioni che la  graduale unificazione economica, politica e sociale comporta sugli ordinamenti costituzionali degli stati membri e sugli stessi cittadini europei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gomenti delle lezion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cetti introduttivi: il concetto di ordinamento giuridico e la pluralità degli ordinamenti giuridici; la Costituzione italiana e il diritto dell’Unione europea. Lo scenario europeo: evoluzione storica ed obiettivi delle Comunità e dell’Unione europea; la sovranazionalità e la governance europea; l’anima sovranazionale e l’anima intergovernativa; le istituzioni dell’Unione europea (Commissione, Consiglio, Parlamento, Corte di giustizia delle Comunità europee); le fonti dell’ordinamento comunitario (principio dell’effetto diretto, principio di preminenza rispetto alle fonti nazionali); la ripartizione di competenze tra stati membri e istituzioni comunitar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deguamento dell’ordinamento interno all’ordinamento comunitario: la legge n. 86 del 1989 e la c.d. “legge Bottiglione”; attuazione a livello statale delle norme comunitarie; influenza del diritto comunitario sulle competenze regional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delle esercitazion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delle attività di laboratori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dalità di svolgimento delle lezioni</w:t>
            </w:r>
            <w:r>
              <w:rPr>
                <w:sz w:val="20"/>
                <w:szCs w:val="20"/>
              </w:rPr>
              <w:t>: Schemi riassuntivi sulla lavagna sviluppati oralmente in modo da interloquire con gli stud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ore: 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odalità di svolgimento delle esercitazioni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svolgimento delle attività di laboratorio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odalità di svolgimento dell’esame</w:t>
            </w:r>
            <w:r>
              <w:rPr>
                <w:sz w:val="20"/>
                <w:szCs w:val="20"/>
              </w:rPr>
              <w:t>: Esame individuale orale sugli argomenti de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sidi didattic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mallCaps/>
                <w:sz w:val="20"/>
                <w:szCs w:val="20"/>
              </w:rPr>
              <w:t>Massimo Fragol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Elementi di Diritto comunitario</w:t>
            </w:r>
            <w:r>
              <w:rPr>
                <w:bCs/>
                <w:sz w:val="20"/>
                <w:szCs w:val="20"/>
              </w:rPr>
              <w:t xml:space="preserve">, Milano, Il Sole 24 Ore, 2005 e </w:t>
            </w:r>
            <w:r>
              <w:rPr>
                <w:bCs/>
                <w:i/>
                <w:sz w:val="20"/>
                <w:szCs w:val="20"/>
              </w:rPr>
              <w:t>Temi di diritto dell’Unione europea</w:t>
            </w:r>
            <w:r>
              <w:rPr>
                <w:bCs/>
                <w:sz w:val="20"/>
                <w:szCs w:val="20"/>
              </w:rPr>
              <w:t>, Milano, Giuffrè, 20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03:00Z</dcterms:created>
  <dc:creator>Gencarelli</dc:creator>
  <dc:description/>
  <cp:keywords/>
  <dc:language>en-US</dc:language>
  <cp:lastModifiedBy>Maria gencarelli</cp:lastModifiedBy>
  <cp:lastPrinted>2004-07-06T16:36:00Z</cp:lastPrinted>
  <dcterms:modified xsi:type="dcterms:W3CDTF">2009-04-03T06:40:00Z</dcterms:modified>
  <cp:revision>5</cp:revision>
  <dc:subject/>
  <dc:title>Insegnamento: ARCHITETTURA TECNICA </dc:title>
</cp:coreProperties>
</file>