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0"/>
        <w:gridCol w:w="1260"/>
      </w:tblGrid>
      <w:tr>
        <w:trPr/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Insegnamento</w:t>
            </w:r>
            <w:r>
              <w:rPr>
                <w:sz w:val="20"/>
              </w:rPr>
              <w:t>: ECONOMIA APPLICATA ALL’INGEGNERIA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ttore Scientifico Disciplinare</w:t>
            </w:r>
            <w:r>
              <w:rPr>
                <w:sz w:val="20"/>
              </w:rPr>
              <w:t>: ING-IND/35</w:t>
            </w:r>
          </w:p>
        </w:tc>
      </w:tr>
      <w:tr>
        <w:trPr/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Collocazione</w:t>
            </w:r>
            <w:r>
              <w:rPr>
                <w:sz w:val="20"/>
              </w:rPr>
              <w:t xml:space="preserve">: II ANNO, 1° PERIODO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FU: 4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Propedeuticità</w:t>
            </w:r>
            <w:r>
              <w:rPr>
                <w:sz w:val="20"/>
              </w:rPr>
              <w:t>: CALCOLO 2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Obiettivi del corso</w:t>
            </w:r>
            <w:r>
              <w:rPr>
                <w:sz w:val="20"/>
              </w:rPr>
              <w:t>: Il corso ha l'obiettivo di introdurre lo studente all'analisi dei problemi ed all'utilizzo delle metodologie tipiche dell'economia, al fine di assicurare l'applicabilità effettiva dei modelli economico-ingegneristici. Dopo aver introdotto le nozioni di base relative ai principi dell’economia e all’economia aziendale, si svilupperanno i principali strumenti economico-finanziari per decision making e la valutazione degli investimenti e dei progetti. Una parte finale del corso è dedicata ad una breve analisi di aspetti macroeconomici attinenti al funzionamento del sistema economico nel suo complesso.</w:t>
            </w:r>
          </w:p>
        </w:tc>
      </w:tr>
      <w:tr>
        <w:trPr>
          <w:trHeight w:val="257" w:hRule="atLeast"/>
        </w:trPr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Argomenti delle lezioni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cetti fondamentali della Microeconomia. (7 h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 compiti dell’economia. Efficienza e scarsità. Il meccanismo di mercato. Scambi, moneta e capitale. Le curve della domanda e dell’offerta. Determinazione del punto di equilibrio Elasticità della domanda e dell’offerta alle variazioni di prezzo.  Le forme di mercato: “la concorrenza perfetta” il monopolio e l’oligopolio. Il ruolo economico dello Stato  La funzione di produzione- La legge dei rendimenti decrescenti . Rendimenti di scala. Breve e lungo periodo.</w:t>
            </w:r>
          </w:p>
          <w:p>
            <w:pPr>
              <w:pStyle w:val="Heading1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Principi di Economia e Gestione Aziendale. (12 h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’impresa: definizioni, finalità, funzioni aziendali.Il sistema aziendale e l’ambiente competitivo. Rappresentazione, analisi e valutazione dei dati economico-finanziari Informazione e decisioni aziendali. . Analisi dei costi per le decisioni. d’impresa. L'analisi del punto di pareggio (break-even point).Il bilancio dell'impresa (stato patrimoniale e conto economico). L’analisi costi/volumi/profitto. Le decisioni di mix produttivo e di redditività Analisi e valutazione degli investimenti. Attualizzazione e capitalizzazione. Il costo opportunità del capitale. La determinazione dei flussi di cassa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incipi di Macroeconomia. (6 h)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La contabilità nazionale. Domanda aggregata, reddito e produzione d'equilibrio. Moneta, interesse e reddito. La politica economica. Crescita, occupazione ed inflazione.</w:t>
            </w:r>
          </w:p>
        </w:tc>
      </w:tr>
      <w:tr>
        <w:trPr>
          <w:trHeight w:val="119" w:hRule="atLeast"/>
        </w:trPr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Argomenti delle esercitazioni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ercizi di microeconomia. (3 h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alisi dei costi e analisi degli investimenti. (7 h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Stato Patrimoniale e conto economico. (3 h)</w:t>
            </w:r>
          </w:p>
        </w:tc>
      </w:tr>
      <w:tr>
        <w:trPr>
          <w:trHeight w:val="119" w:hRule="atLeast"/>
        </w:trPr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gomenti delle attività di laboratorio</w:t>
            </w:r>
            <w:r>
              <w:rPr>
                <w:sz w:val="20"/>
              </w:rPr>
              <w:t>:</w:t>
            </w:r>
          </w:p>
        </w:tc>
      </w:tr>
      <w:tr>
        <w:trPr/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odalità di svolgimento delle lezioni</w:t>
            </w:r>
            <w:r>
              <w:rPr>
                <w:sz w:val="20"/>
              </w:rPr>
              <w:t>: In aula con uso di lavagna, notebook e proiettor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N. ore: 25</w:t>
            </w:r>
          </w:p>
        </w:tc>
      </w:tr>
      <w:tr>
        <w:trPr/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Modalità di svolgimento delle esercitazioni</w:t>
            </w:r>
            <w:r>
              <w:rPr>
                <w:sz w:val="20"/>
              </w:rPr>
              <w:t>: Proposizione e risoluzione in aula di problemi e di esercizi. Discussione di casi aziendal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. ore: 13</w:t>
            </w:r>
          </w:p>
        </w:tc>
      </w:tr>
      <w:tr>
        <w:trPr/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Modalità di svolgimento delle attività di laboratorio</w:t>
            </w:r>
            <w:r>
              <w:rPr>
                <w:bCs/>
                <w:sz w:val="20"/>
              </w:rPr>
              <w:t>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N. ore:   0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Modalità di svolgimento dell’esame</w:t>
            </w:r>
            <w:r>
              <w:rPr>
                <w:sz w:val="20"/>
              </w:rPr>
              <w:t>: Prova scritta della durata di 2 ore seguita dalla prova orale.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Sussidi didattici</w:t>
            </w:r>
            <w:r>
              <w:rPr>
                <w:sz w:val="20"/>
              </w:rPr>
              <w:t>: P. Samuelson, Economia, McGraw-Hill, XV edizione; G. Thuesen, Economia per ingegneri, Il Mulino; Dispense distribuite a cura del docente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New York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" w:hAnsi="Times" w:cs="Time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i/>
      <w:sz w:val="18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i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stodelblocco">
    <w:name w:val="Testo del blocco"/>
    <w:basedOn w:val="Normal"/>
    <w:qFormat/>
    <w:pPr>
      <w:ind w:left="20" w:right="86" w:firstLine="336"/>
      <w:jc w:val="both"/>
    </w:pPr>
    <w:rPr>
      <w:rFonts w:ascii="Garamond" w:hAnsi="Garamond" w:cs="Garamond"/>
      <w:sz w:val="20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BlockText">
    <w:name w:val="Block Text"/>
    <w:basedOn w:val="Normal"/>
    <w:qFormat/>
    <w:pPr>
      <w:spacing w:lineRule="atLeast" w:line="360" w:before="0" w:after="120"/>
      <w:ind w:left="238" w:right="17" w:hanging="238"/>
      <w:jc w:val="both"/>
    </w:pPr>
    <w:rPr>
      <w:rFonts w:ascii="New York;Times New Roman" w:hAnsi="New York;Times New Roman" w:cs="New York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15:05:00Z</dcterms:created>
  <dc:creator>Gencarelli</dc:creator>
  <dc:description/>
  <dc:language>en-US</dc:language>
  <cp:lastModifiedBy>Gencarelli</cp:lastModifiedBy>
  <cp:lastPrinted>2004-07-06T16:36:00Z</cp:lastPrinted>
  <dcterms:modified xsi:type="dcterms:W3CDTF">2004-07-06T15:05:00Z</dcterms:modified>
  <cp:revision>2</cp:revision>
  <dc:subject/>
  <dc:title>Insegnamento: ARCHITETTURA TECNICA </dc:title>
</cp:coreProperties>
</file>