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segnamento a Scelta</w:t>
            </w:r>
            <w:r>
              <w:rPr>
                <w:rFonts w:cs="Arial" w:ascii="Arial" w:hAnsi="Arial"/>
                <w:sz w:val="20"/>
              </w:rPr>
              <w:t>: ECONOMIA ED ESTIMO CIVIL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sz w:val="20"/>
              </w:rPr>
              <w:t>: ICAR/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le nozioni di Economia ed Estimo aventi rilievo per le attività dell’ingegnere nei campi della produzione edilizia e della valutazione e gestione degli immobili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zione (2 ore di lezioni)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 e finalità d’impiego dell’Economia e dell’Estimo. Partizione ed organizzazione del Cor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economia (4 ore di lezio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e economica. Bisogno. Bene. Utilità. Consumo. Produzione. Mercato. Prezzo. Forme tipiche di merc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a finanziaria (2 ore di lezion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perazioni finanziarie. Prestazioni finanziarie. Saggio di interesse. Regimi dell'interesse e dello sconto. Operazioni di prestito e di sconto. Valutazioni di rendite. Problema della capitalizzazione del  reddi</w:t>
              <w:softHyphen/>
              <w:t>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o generale (2 ore di le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i ed elementi del giudizio di stim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o urbano (8 ore di le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to immobiliare. Stime e giudizi di convenienza alla trasformazione delle aree.  Stime e giudizi di convenienza alla trasformazione dei fabbricati. Procedimento di stim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Estimo territoriale </w:t>
            </w:r>
            <w:r>
              <w:rPr>
                <w:rFonts w:cs="Arial" w:ascii="Arial" w:hAnsi="Arial"/>
                <w:bCs/>
                <w:sz w:val="20"/>
              </w:rPr>
              <w:t>(4 ore di lezio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tù prediali. Espropriazioni per pubblica utilità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o catastale (2 ore di lezi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ruttura del catasto ed impieghi nelle attività di trasformazione degli immobili nella città e sul territorio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alcolo equilibrio consumatore. Calcolo elasticità. Curve di costo. Calcolo equilibrio impresa. Calcolo interesse e sconto. Calcolo valore attuale e montante di rendite. Redazione perizia estimativa (individuale). Esposizione: Protocolli di perizie; Codice etico; Standard; Documenti catastal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sz w:val="20"/>
              </w:rPr>
              <w:t>: In aula con uso di trasparenti, e con gli strumenti classic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: 2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sz w:val="20"/>
              </w:rPr>
              <w:t>: In aula con uso di calcolatrici portatili, carta millimetrata, squadrette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: 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sz w:val="20"/>
              </w:rPr>
              <w:t>: una prova orale finale sui temi del programma di studio; l’esposizione della perizia estimativa individuale svolta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sz w:val="20"/>
              </w:rPr>
              <w:t>: M. Simonotti, (2006) “Metodi di stima immobiliare”, Dario Flaccovio Editore, Palermo; a cura di V. Del Giudice, M. d’Amato (2004) “Contributi metodologici ed applicazioni di estimo”, Giuseppe Laterza, Bar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2:00Z</dcterms:created>
  <dc:creator>Gencarelli</dc:creator>
  <dc:description/>
  <cp:keywords/>
  <dc:language>en-US</dc:language>
  <cp:lastModifiedBy>Maria gencarelli</cp:lastModifiedBy>
  <cp:lastPrinted>2004-07-06T16:36:00Z</cp:lastPrinted>
  <dcterms:modified xsi:type="dcterms:W3CDTF">2008-07-24T07:39:00Z</dcterms:modified>
  <cp:revision>3</cp:revision>
  <dc:subject/>
  <dc:title>Insegnamento: ARCHITETTURA TECNICA </dc:title>
</cp:coreProperties>
</file>