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GEOTECNICA 2 (PP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I ANNO, 2° PERIODO  (MUTUATO DAL PERCORSO FORMATIV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GEOTECNIC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ar acquisire le conoscenze di base necessarie per la previsione del comportamento delle fondazioni superficiali, delle opere di sostegno e dei pendii naturali e/o artificiali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metri delle pressioni dei pori: equazione di Skempt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ta dei terreni: problemi di stabilità, stati di equilibrio limite attivo e passivo, generalità sulle opere di sostegno, muri di sostegno e parat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à dei pendii: condizioni di equilibrio del pendio indefinito, metodi dell’equilibrio limite global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arico limite delle fondazioni superficiali: tipi di rottura delle fondazioni superficiali, carico limite, la soluzione di Prandtl, la soluzione di Terzaghi, influenza della falda, fattori correttiv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pplicazioni numeriche sugli argomenti oggetto delle lezioni con particolare riferimento alle problematiche della pratica professional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ve di laboratorio con riferimento agli argomenti trattati nel corso delle lezioni e delle esercitazioni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Con l’ausilio di un supporto informatico, se disponibile o di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, con l’uso di strumenti classici (lavagna e gesso o lavagna luminosa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1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  <w:r>
              <w:rPr>
                <w:sz w:val="20"/>
              </w:rPr>
              <w:t>Illustrazione delle prove di laboratorio con riferimento agli argomenti trattati nel corso delle lezioni e delle esercitazio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consiste in una prova scritta ed un colloquio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 xml:space="preserve">Lancellotta R., </w:t>
            </w:r>
            <w:r>
              <w:rPr>
                <w:i/>
                <w:color w:val="000000"/>
                <w:sz w:val="20"/>
              </w:rPr>
              <w:t>Geotecnica.</w:t>
            </w:r>
            <w:r>
              <w:rPr>
                <w:color w:val="000000"/>
                <w:sz w:val="20"/>
              </w:rPr>
              <w:t xml:space="preserve"> Zanichelli, Bologna; Lambe T. W. e Whitman V., </w:t>
            </w:r>
            <w:r>
              <w:rPr>
                <w:i/>
                <w:color w:val="000000"/>
                <w:sz w:val="20"/>
              </w:rPr>
              <w:t>Meccanica dei terreni.</w:t>
            </w:r>
            <w:r>
              <w:rPr>
                <w:color w:val="000000"/>
                <w:sz w:val="20"/>
              </w:rPr>
              <w:t xml:space="preserve"> Flaccovio, Palermo; Atkinson J., </w:t>
            </w:r>
            <w:r>
              <w:rPr>
                <w:i/>
                <w:color w:val="000000"/>
                <w:sz w:val="20"/>
              </w:rPr>
              <w:t xml:space="preserve">Geotecnica, </w:t>
            </w:r>
            <w:r>
              <w:rPr>
                <w:color w:val="000000"/>
                <w:sz w:val="20"/>
              </w:rPr>
              <w:t>Mc Graw</w:t>
            </w:r>
            <w:r>
              <w:rPr>
                <w:i/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>Hill libri Italia srl, Mil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0:00Z</dcterms:created>
  <dc:creator>Gencarelli</dc:creator>
  <dc:description/>
  <cp:keywords/>
  <dc:language>en-US</dc:language>
  <cp:lastModifiedBy>Maria gencarelli</cp:lastModifiedBy>
  <cp:lastPrinted>2004-07-06T16:36:00Z</cp:lastPrinted>
  <dcterms:modified xsi:type="dcterms:W3CDTF">2008-07-24T07:50:00Z</dcterms:modified>
  <cp:revision>3</cp:revision>
  <dc:subject/>
  <dc:title>Insegnamento: ARCHITETTURA TECNICA </dc:title>
</cp:coreProperties>
</file>