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IDRAULIC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01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1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 xml:space="preserve">: FISICA 1, CALCOLO 2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Fornire un insieme sistematico e organico di conoscenze teoriche ed applicative dell’idraulica di base, fondato su modellizzazione fisico-matematica e sorretto da rigoroso impianto analitico e necessarie integrazioni empiriche.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zione di fluidi. Grandezze e unità di misura. Sforzi, densità e peso specifico. Comprimibilità, viscosità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ica: equazione indefinita ed equazione globale. Spinta su superfici piane e curve. Strumenti di misura della pression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inematica: equazione di continuità. Teorema di Bernoulli. Potenza di una corrente. Luci. Perdite di carico concentrate e distribuite. La cadente. Pompe e turbine. Equazione globale dell’equilibrio dinamico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volgimento in aula di esercizi relativi agli argomenti trattati nelle lezio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cizi sia qualitativi che numerici, con disegno in scal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e esercitazioni trattano anche integrazioni delle parti teoriche.</w:t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Visite guidate al laboratorio didattico del dipartimento e funzionamento degli strumenti di misura della pressione, del moto in pressione, della valutazione della cadente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Con l’ausilio di lavagna luminosa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N. or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n aul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ore: 3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 xml:space="preserve">: </w:t>
            </w:r>
            <w:r>
              <w:rPr>
                <w:sz w:val="20"/>
              </w:rPr>
              <w:t xml:space="preserve">Al laboratorio didattico del dipartimento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3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E’ prevista una prova scritta e una orale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>: Citrini-Noseda, “Idraulica”, Edizioni Ambrosiana; De Marchi, “Idraulica”, Edizioni Hoepli; Marone, “Idraulica”, Edizioni Liguor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i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5:00Z</dcterms:created>
  <dc:creator>Gencarelli</dc:creator>
  <dc:description/>
  <dc:language>en-US</dc:language>
  <cp:lastModifiedBy>Gencarelli</cp:lastModifiedBy>
  <cp:lastPrinted>2004-07-06T16:36:00Z</cp:lastPrinted>
  <dcterms:modified xsi:type="dcterms:W3CDTF">2004-07-06T15:15:00Z</dcterms:modified>
  <cp:revision>2</cp:revision>
  <dc:subject/>
  <dc:title>Insegnamento: ARCHITETTURA TECNICA </dc:title>
</cp:coreProperties>
</file>