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IDRAULICA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IDRAULIC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conoscenze, strumenti e aspetti metodologici e operativi relativi ai principali argomenti dell’idraulica. Guidare, inoltre, gli allievi verso l’interpretazione critica e duttile di processi e fenomeni e verso un approccio numerico-quantitativo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oto dei fluidi reali: il moto uniforme. Moto laminare, moto turbolento e regime di transizione. Formule empiriche e teoriche. Calcolo delle perdite di carico localizzate. Lunghe condotte in serie e in parallelo: progetto e verifica. Correnti a pelo libero. Alvei a debole e a forte pendenza. Tracciamento dei profili di moto permanente. Lo stato critico e il risalto idraulico. Casi particolari di correnti a pelo libero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volgimento in aula di esercizi sulle parti teoriche svolte nelle lezioni. Essenzialmente sono di tipo numerico e grafico e approfondiscono, integrandoli, gli argomenti teoric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Con l’ausilio di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N. or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22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’ prevista una prova scritta e una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Citrini-Noseda, “Idraulica”, Edizioni Ambrosiana; De Marchi, “Idraulica”, Edizioni Hoepli; Marone, “Idraulica”, Edizioni Liguo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1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11:00Z</dcterms:modified>
  <cp:revision>2</cp:revision>
  <dc:subject/>
  <dc:title>Insegnamento: ARCHITETTURA TECNICA </dc:title>
</cp:coreProperties>
</file>