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segnamento a Scelta</w:t>
            </w:r>
            <w:r>
              <w:rPr>
                <w:sz w:val="20"/>
              </w:rPr>
              <w:t>: IDRAULICA AMBIENTALE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2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I ANNO, 3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IDRAULICA 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Aspetti metodologici ed operativi per le applicazioni idrauliche con implicazioni ambientali. Saranno forniti elementi di etica ambientale.</w:t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. Richiami di idraulic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 Cause di inquinamento e tecniche di disinquinamento dell’ambiente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. Tecniche di ingegneria naturalistica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rogetti di acquedotti, fognature, impianti di depurazione dei reflui civili e di sistemazioni idrauliche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Lavagna e lavagna luminosa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. ore: 27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Dopo l’introduzione in aula, svolgimento a casa da portare a verifica e consegnare all’esam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ore: 22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bCs/>
                <w:sz w:val="20"/>
              </w:rPr>
              <w:t>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Orale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>: Dispense del Corso; G. Frega, “Cause di inquinamento e tecniche di disinquinamento”, EDIPUGLIA, Bar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i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14:00Z</dcterms:created>
  <dc:creator>Gencarelli</dc:creator>
  <dc:description/>
  <dc:language>en-US</dc:language>
  <cp:lastModifiedBy>Gencarelli</cp:lastModifiedBy>
  <cp:lastPrinted>2004-07-06T16:36:00Z</cp:lastPrinted>
  <dcterms:modified xsi:type="dcterms:W3CDTF">2004-07-06T15:14:00Z</dcterms:modified>
  <cp:revision>2</cp:revision>
  <dc:subject/>
  <dc:title>Insegnamento: ARCHITETTURA TECNICA </dc:title>
</cp:coreProperties>
</file>