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 xml:space="preserve">: PIANIFICAZIONE DEI TRASPORTI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3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ALGEBRA LINEARE E GEOMETRIA, CALCOLO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>Il corso di Pianificazione dei trasporti costituisce il primo approccio degli allievi civili con i temi della ingegneria dei trasporti; il corso è pertanto finalizzato a fornire agli allievi i fondamenti metodologici per lo studio del sistema dei trasporti all’interno di un determinato contesto territoriale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liminarmente, vengono così trattati i concetti generali della domanda e della offerta di trasporto e della interazione tra il sistema dei trasporti, l’uso del suolo e l’ambiente; successivamente vengono sviluppate le tematiche del trasporto stradale (struttura e prestazione dei veicoli, moto del veicolo isolato, interazioni tra i veicoli nel traffico stradale, flusso dei veicoli su archi, nodi e reti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Il corso costituisce così il punto di partenza di un percorso logico nel campo della ingegneria dei trasporti; nei corsi a valle, nella laurea di primo livello, vengono trattati la gestione del traffico stradale e il progetto e la costruzione delle strade. Nella laurea specialistica in ingegneria civile vengono ulteriormente approfonditi i temi della ingegneria stradale, e lo studio si estende ad altre modalità di trasporto (trasporto ferroviario, marittimo, aereo, per condotta , combinato), con particolare riferimento ai fondamenti teorici ed agli aspetti metodologici della disciplina.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sistema trasporti – territo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domanda di trasporto: caratteristiche generali, dimensioni spaziali e temporal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modi del trasporto (trasporto stradale, ferroviario, per vie d’acqua, aereo, per condotta, intermodale): tecnologie, campi di convenienza tecnico, economico ed ambientale (aspetti generali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azioni trasporti/territorio/ambiente: definizione e zonizzazione dell’area di studio; identificazione degli impatti rilevanti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caratteristiche ed il moto dei veico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moto dei veicoli. L’aderenza; le resistenze al moto; l’equazione della trazione; curve caratteristiche dei motori a combustione interna; lo sforzo di trazione in funzione della velocità dei veicol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struttura dei veicoli. Sospensioni, ammortizzatori, telaio, cambio; sistemi di frenatura, controllo della frenatura, distanza di arresto, tempo di arresto; regime del moto: accelerazione, velocità costante, prefrenatura, frenatu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tazioni dei veicoli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azioni tra i veicoli nel traffico strad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lusso sugli archi: variabili fondamentali del flusso (portata, capacità, velocità, densità, e distanziamento); modelli deterministici del flusso di traffico in condizioni stazionar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lusso sui nodi: analisi deterministica delle code; caratteristiche delle code (tassi di arrivo e di servizio); misure di prestazione (lunghezza della coda, ritardo totale, ritardo medio unitario, et c.); il flusso in condizioni di sottosaturazione, in condizioni di sottosaturazione ciclica, di sovrasaturazione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flusso dei veicoli sulla rete strad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llazione della rete stradale per mezzo di un grafo; definizioni generali; costi e flussi di arco e di percorso; funzioni di costo e di prestazio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Calcolo dei flussi sulla rete stradale: algoritmi di minimo percorso (Dijkstra); modelli per l’assegnazione deterministici (tutto o niente) del traffico alle reti non congestionate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 xml:space="preserve">Svolgimento di esercizi ed applicazioni sui temi teorici. 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 Applicazioni del computer alla soluzione di esercizi e problemi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Lezioni in aula con l'ausilio di sussidi audiovisiv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4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Svolgimento di esercizi numer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: 1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 xml:space="preserve">: </w:t>
            </w:r>
            <w:r>
              <w:rPr>
                <w:sz w:val="20"/>
              </w:rPr>
              <w:t>Esercitazioni al calcolato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>L’esame è orale e consiste in una discussione critica delle esercitazione svolte durante il corso ed in una interrogazione sugli argomenti teorico-pratici svolti nelle lezioni e nel laboratori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Blunden W.R. The Land Use - Transport System, Pergamon Press, 1975; Cantarella G. E. (a cura di) Introduzione alla tecnica dei trasporti e del traffico con elementi di economia dei trasporti, UTET, 2001; d’Elia S. Appunti delle lezioni, Dipartimento di Pianificazione Territoriale; Festa D. C. </w:t>
            </w:r>
            <w:r>
              <w:rPr>
                <w:i/>
                <w:iCs/>
                <w:sz w:val="20"/>
              </w:rPr>
              <w:t>Il sistema dei trasporti: componenti modali, metodi e strumenti di pianificazione</w:t>
            </w:r>
            <w:r>
              <w:rPr>
                <w:sz w:val="20"/>
              </w:rPr>
              <w:t>, Dipartimento di Pianificazione Territoriale, Quaderno n. 67, 199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i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26:00Z</dcterms:created>
  <dc:creator>Gencarelli</dc:creator>
  <dc:description/>
  <dc:language>en-US</dc:language>
  <cp:lastModifiedBy>Gencarelli</cp:lastModifiedBy>
  <cp:lastPrinted>2004-07-06T16:36:00Z</cp:lastPrinted>
  <dcterms:modified xsi:type="dcterms:W3CDTF">2004-11-18T15:11:00Z</dcterms:modified>
  <cp:revision>4</cp:revision>
  <dc:subject/>
  <dc:title>Insegnamento: ARCHITETTURA TECNICA </dc:title>
</cp:coreProperties>
</file>