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bCs/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TATIC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8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>: II ANNO, 1° PERIO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3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ALGEBRA LINEARE E GEOMETRIA, FISICA 1, CALCOLO 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Corso introduttivo dove, fatti i necessari collegamenti con la meccanica di base, si analizza l'equilibrio di corpo rigido ed i concetti di reazione vincolare, di sezione e di sollecitazione sulla sezione. Lo studente acquisisce le conoscenze e le capacità operative per  l'analisi di strutture isostatiche.</w:t>
            </w:r>
          </w:p>
        </w:tc>
      </w:tr>
      <w:tr>
        <w:trPr>
          <w:trHeight w:val="303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 xml:space="preserve">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Richiami di Meccanic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alità delle descrizioni cinematiche e statich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zione dei lavori virtuali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Cinematica e statica dei sistemi rigidi e delle strutture pian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modello del corpo rigid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tamenti rigidi e spostamenti infinitesim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zione cinematica e statica dei vincol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si cinematica e statica del corpo rigid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si statica e cinematica dei sistemi articolat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Caratteristiche delle sollecitazioni delle travi e delle strutture reticolar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a d'asse di un corp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ioni normal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tteristiche delle sollecitazioni agenti sulla sezion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zioni indefinite d'equilibri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 delle caratteristiche delle sollecitazioni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Sforzo normale, taglio e momento su schemi isostatici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Introduzione alla geometria delle masse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Risoluzione di esercizi sulle parti teoriche svolte nelle lezioni.</w:t>
            </w:r>
          </w:p>
        </w:tc>
      </w:tr>
      <w:tr>
        <w:trPr>
          <w:trHeight w:val="20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Frontali in aula con l’ausilio dei metodi tradizionali (lavagna e gesso)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. ore: 13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Svolgimento in aula di esercizi sulle parti teoriche svolte nelle lezioni. Gli esercizi sono sia di tipo numerico che grafico e approfondiscono, integrandoli, gli argomenti teoric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15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Modalità di svolgimento delle attività di laboratorio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ore:   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Esame individuale mediante una prova orale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</w:t>
            </w:r>
            <w:r>
              <w:rPr>
                <w:color w:val="000000"/>
                <w:sz w:val="20"/>
              </w:rPr>
              <w:t xml:space="preserve">Leone Corradi Dell’Acqua, </w:t>
            </w:r>
            <w:r>
              <w:rPr>
                <w:i/>
                <w:color w:val="000000"/>
                <w:sz w:val="20"/>
              </w:rPr>
              <w:t xml:space="preserve">Meccanica delle Strutture-Il comportamento dei mezzi </w:t>
            </w:r>
            <w:r>
              <w:rPr>
                <w:iCs/>
                <w:color w:val="000000"/>
                <w:sz w:val="20"/>
              </w:rPr>
              <w:t>continui, Vol. I,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McGraw-Hill, Italia; Viola  E.,  </w:t>
            </w:r>
            <w:r>
              <w:rPr>
                <w:i/>
                <w:color w:val="000000"/>
                <w:sz w:val="20"/>
              </w:rPr>
              <w:t>Esercitazioni di Scienza delle Costruzioni</w:t>
            </w:r>
            <w:r>
              <w:rPr>
                <w:iCs/>
                <w:color w:val="000000"/>
                <w:sz w:val="20"/>
              </w:rPr>
              <w:t>, Vol. I,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Pitagora Editrice, Bologna; Carpinteri A,  </w:t>
            </w:r>
            <w:r>
              <w:rPr>
                <w:i/>
                <w:color w:val="000000"/>
                <w:sz w:val="20"/>
              </w:rPr>
              <w:t xml:space="preserve">La geometria delle masse, </w:t>
            </w:r>
            <w:r>
              <w:rPr>
                <w:color w:val="000000"/>
                <w:sz w:val="20"/>
              </w:rPr>
              <w:t xml:space="preserve"> Pitagora Editrice, Bolog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i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24:00Z</dcterms:created>
  <dc:creator>Gencarelli</dc:creator>
  <dc:description/>
  <dc:language>en-US</dc:language>
  <cp:lastModifiedBy>Gencarelli</cp:lastModifiedBy>
  <cp:lastPrinted>2004-07-06T16:36:00Z</cp:lastPrinted>
  <dcterms:modified xsi:type="dcterms:W3CDTF">2004-11-19T09:24:00Z</dcterms:modified>
  <cp:revision>2</cp:revision>
  <dc:subject/>
  <dc:title>Insegnamento: ARCHITETTURA TECNICA </dc:title>
</cp:coreProperties>
</file>