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STATISTICA E CALCOLO DELLE PROBALITÀ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MAT/06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>: II ANNO, 1° PERIO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3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Calcolo 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Fornire gli strumenti generali per l’analisi statistica dei dati e sviluppare quelle sezioni della tecnica statistica più frequentemente utilizzate nel campo delle specializzazioni scelte dagli studenti ai quali il corso è indirizzato.</w:t>
            </w:r>
          </w:p>
        </w:tc>
      </w:tr>
      <w:tr>
        <w:trPr>
          <w:trHeight w:val="257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20"/>
              </w:rPr>
            </w:pPr>
            <w:r>
              <w:rPr>
                <w:sz w:val="20"/>
              </w:rPr>
              <w:t>Fondamenti di calcolo delle probabilità: algebra degli eventi, postulati e teoremi del calcolo delle probabilità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20"/>
              </w:rPr>
            </w:pPr>
            <w:r>
              <w:rPr>
                <w:sz w:val="20"/>
              </w:rPr>
              <w:t>Teoria delle variabili casuali: variabili casuali discrete e continue, densità di probabilità e probabilità cumula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20"/>
              </w:rPr>
            </w:pPr>
            <w:r>
              <w:rPr>
                <w:sz w:val="20"/>
              </w:rPr>
              <w:t>Momenti e parametri caratteristici: analisi di serie campionarie, media, varianza, deviazione standard, moda, mediana, quantili di una variabile casu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20"/>
              </w:rPr>
            </w:pPr>
            <w:r>
              <w:rPr>
                <w:sz w:val="20"/>
              </w:rPr>
              <w:t>Modelli probabilistici: distribuzioni di variabili discrete e contin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20"/>
              </w:rPr>
            </w:pPr>
            <w:r>
              <w:rPr>
                <w:sz w:val="20"/>
              </w:rPr>
              <w:t>Metodi di stima dei parametri: metodo dei momenti, massima verosimiglianza, minimi quadra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20"/>
              </w:rPr>
            </w:pPr>
            <w:r>
              <w:rPr>
                <w:sz w:val="20"/>
              </w:rPr>
              <w:t>Test delle ipotesi statistiche: test sull’adattamento di una distribuzione, intervalli di confidenz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20"/>
              </w:rPr>
            </w:pPr>
            <w:r>
              <w:rPr>
                <w:sz w:val="20"/>
              </w:rPr>
              <w:t>Regressione e correlazione: modelli lineari, proprietà delle stime dei minimi quadrati, correlazione semplice, multipla, parziale, equazioni di regressione.</w:t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alisi di base delle serie campionarie. Stima dei parametri di una distribuzione. Applicazione di test statistici.</w:t>
            </w:r>
          </w:p>
        </w:tc>
      </w:tr>
      <w:tr>
        <w:trPr>
          <w:trHeight w:val="19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plicazioni con uso di programmi di calcolo.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In aula con lavagna tradizionale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. ore: 20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In aul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3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odalità di svolgimento delle attività di laboratorio</w:t>
            </w:r>
            <w:r>
              <w:rPr>
                <w:bCs/>
                <w:sz w:val="20"/>
              </w:rPr>
              <w:t>: Presso laboratori didattici con uso di programmi di calcol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</w:t>
            </w:r>
            <w:r>
              <w:rPr>
                <w:sz w:val="20"/>
              </w:rPr>
              <w:t xml:space="preserve">:   </w:t>
            </w: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Presentazione degli elaborati delle esercitazioni e prova orale sul programma svolt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>: Libri di testo e schede didattiche indicati durante le lezio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i/>
      <w:sz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;Times New Roman" w:hAnsi="New York;Times New Roman" w:cs="New Yor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21:00Z</dcterms:created>
  <dc:creator>Gencarelli</dc:creator>
  <dc:description/>
  <dc:language>en-US</dc:language>
  <cp:lastModifiedBy>Gencarelli</cp:lastModifiedBy>
  <cp:lastPrinted>2004-07-06T16:36:00Z</cp:lastPrinted>
  <dcterms:modified xsi:type="dcterms:W3CDTF">2004-07-06T15:21:00Z</dcterms:modified>
  <cp:revision>2</cp:revision>
  <dc:subject/>
  <dc:title>Insegnamento: ARCHITETTURA TECNICA </dc:title>
</cp:coreProperties>
</file>