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1276"/>
      </w:tblGrid>
      <w:tr>
        <w:trPr/>
        <w:tc>
          <w:tcPr>
            <w:tcW w:w="97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bCs/>
                <w:sz w:val="20"/>
              </w:rPr>
              <w:t>:</w:t>
            </w:r>
            <w:r>
              <w:rPr>
                <w:sz w:val="20"/>
              </w:rPr>
              <w:t xml:space="preserve"> TEORIA E TECNICA DELLA CIRCOLAZIONE (PF+PP)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CAR/05</w:t>
            </w:r>
          </w:p>
        </w:tc>
      </w:tr>
      <w:tr>
        <w:trPr/>
        <w:tc>
          <w:tcPr>
            <w:tcW w:w="8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I ANNO, 2° PERIO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PIANIFICAZIONE DEI TRASPORTI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ha per obiettivo la conoscenza delle tecniche di base per l’ingegnere che deve gestire, organizzare e/o progettare interventi sulla circolazione e sulla sosta in un’area urbana. Gli argomenti trattati nel corso riguardano le componenti principali di un Piano Urbano del Traffico Generale o Particolareggiato, quali la regolamentazione della sosta e della circolazione veicolare e pedonale. L’approccio metodologico è chiaramente unitario, investendo contemporaneamente tutte le componenti del sistema stesso ed abbraccia sia il trasporto privato che quello collettivo. Vengono inizialmente fornite le tecniche principali per la verifica e per il calcolo della capacità delle infrastrutture di trasporto terrestri urbane analizzando le varie tipologie di tronchi stradali ed in particolare le zone di scambio, le intersezioni e le rotatorie stradali urbane. Successivamente vengono illustrate le metodologie di calcolo della domanda e dell’offerta di sosta ed infine le tecniche per il dimensionamento di un percorso pedonale.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rgomenti delle lezioni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Generalità dei trasporti. La schematizzazione delle fasi della pianificazione. Il piano urbano del traff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Il territorio. La zonizzazione. Le reti di trasporto. I flussi veicolari: composizione e caratteristi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e indagini origine-destin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e interse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e zone di scamb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e aree per la so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I piani per la so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a domanda di so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'offerta di so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a mobilità pedonale.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I flussi di traffico e la capacità delle str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e interse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sz w:val="20"/>
              </w:rPr>
            </w:pPr>
            <w:r>
              <w:rPr>
                <w:sz w:val="20"/>
              </w:rPr>
              <w:t>Le ram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 zone di scambio.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57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gettazione di interventi di riqualificazione viaria.</w:t>
            </w:r>
          </w:p>
        </w:tc>
      </w:tr>
      <w:tr>
        <w:trPr/>
        <w:tc>
          <w:tcPr>
            <w:tcW w:w="8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odalità di svolgimento delle lezioni</w:t>
            </w:r>
            <w:r>
              <w:rPr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In aula, con metodologie tradizionali e con l’uso di trasparenze e proiettore collegato al P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 ore: 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I</w:t>
            </w:r>
            <w:r>
              <w:rPr>
                <w:sz w:val="20"/>
              </w:rPr>
              <w:t>n aula, con metodologie tradizionali e proiettore collegato al P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  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I</w:t>
            </w:r>
            <w:r>
              <w:rPr>
                <w:sz w:val="20"/>
              </w:rPr>
              <w:t>n aula, con metodologie tradizionali e proiettore collegato al P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  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va orale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ppunti integrativi del docente; d'Elia Sergio,  </w:t>
            </w:r>
            <w:r>
              <w:rPr>
                <w:i/>
                <w:sz w:val="20"/>
              </w:rPr>
              <w:t>Appunti del corso di Teoria e Tecnica della Circolazione,</w:t>
            </w:r>
            <w:r>
              <w:rPr>
                <w:sz w:val="20"/>
              </w:rPr>
              <w:t>  Di.Pi.Ter., 199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48:00Z</dcterms:created>
  <dc:creator>Gencarelli</dc:creator>
  <dc:description/>
  <cp:keywords/>
  <dc:language>en-US</dc:language>
  <cp:lastModifiedBy>Maria gencarelli</cp:lastModifiedBy>
  <cp:lastPrinted>2004-11-19T10:40:00Z</cp:lastPrinted>
  <dcterms:modified xsi:type="dcterms:W3CDTF">2008-07-24T07:51:00Z</dcterms:modified>
  <cp:revision>3</cp:revision>
  <dc:subject/>
  <dc:title>Insegnamento: ARCHITETTURA TECNICA </dc:title>
</cp:coreProperties>
</file>