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COSTRUZIONI IDRAULICHE 2 (PP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COSTRUZIONI IDRAULICHE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Partendo dalle conoscenze fondamentali già acquisite dagli stessi nei corsi di Idrologia e di Idraulica continuare il processo di formazione nel campo delle opere idrauliche finalizzando il corso a una visione chiara della professione da un punto di vista “pratico” più che teorico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chiami di statistica idrologica e di idraulica.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edotti: generalità, parti di un acquedotto, variabilità di consumo, caratteristiche dell’acqua, condotta adduttrice (schema e calcolo). Progetto e verifica di adduttrici a gravità e con sollevam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bazio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i di distribuzione urbana e impianti privati: caratteristiche generali della rete di edificio, sistemi di distribuzione, progettazione e dimensionamento delle reti idriche di edif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colo degli impianti di produzione e distribuzione di acqua cal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gnature: generalità  Elementi di base per la redazione di un progetto di fognatura. Adempimenti preliminari alla progettazione. Vari tipi di fognatura urbana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bazio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o della corrivazione e metodo dell’invaso per il calcolo dei collettori. Elaborati di un progetto di fognatu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atteristiche delle acque di rifiuto domestiche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Fognature domestiche: calcolo delle portate. Dimensionamento delle tubazioni. Allacciamenti ai collettori pubblici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ve di probabilità pluviometrica, determinazione del solido di pioggia, semplice modello afflussi-defluss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dotta adduttrice (schema e calcolo). Progetto e verifica di adduttrici a gravità e con sollevam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azione e dimensionamento delle reti idriche di edif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colo degli impianti di produzione e distribuzione di acqua cal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e verifica di una fognatur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pplicazioni del foglio elettronico e del risolutore ad alcune esercitazioni già svolt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avagna e, per alcuni argomenti,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vengono introdotte e descritte le esercitazioni, che gli studenti dovranno svolgere a casa e portare a correzione e verifica dal docente. Alla fine del corso tutte le esercitazioni, compreso le tavole e gli allegati grafici, dovranno far parte di un volume da presentare in sede d'esame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  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'esame è orale e prevede una discussione critica sulle esercitazione svolte durante il corso e un'interrogazione sugli aspetti sia teorici sia pratici affrontati nelle lezioni e nelle esercitazion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“Lezioni di Acquedotti e Fognature”, G. Frega, Ed. Liguori; “Sistemi di fognatura–Manuale di progettazione”ed. Hoepli; “Tecnologia e ambientazione degli impianti idrotermosanitari”, N. Zinna, Tecniche Nuove; “Impianti sanitari”, A. Gallizio, ed. Hoepli; </w:t>
            </w:r>
            <w:r>
              <w:rPr>
                <w:rFonts w:eastAsia="MS Mincho;ＭＳ 明朝"/>
                <w:sz w:val="20"/>
              </w:rPr>
              <w:t>“Costruzioni Idrauliche”, F. Marzolo, Cedam, Padova, 1963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02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5:02:00Z</dcterms:modified>
  <cp:revision>2</cp:revision>
  <dc:subject/>
  <dc:title>Insegnamento: ARCHITETTURA TECNICA </dc:title>
</cp:coreProperties>
</file>