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ARCHITETTURA E COMPOSIZIONE ARCHITETTONICA 1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4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ntrodurre lo studente alle problematiche metodologiche del progetto di architettura attraverso l’acquisizione di alcune fondamentali nozioni teoriche, esercitazioni ex-tempore e una applicazione progettual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lezioni teoriche, sostegno indispensabile all’applicazione progettuale, mireranno a introdurre lo studente al progetto di architettura come esperienza complessa, nella quale confluiscono, in una sintesi inscindibile, componenti di varia natura, sintetizzabili nei tre noti livelli simbolico-formale, organizzativo-tipologico e tecnologico-strutturale. Esse riguarderanno pertan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esplicazione dei concetti teorici più significativi elaborati fin dall’antichità dalla trattatistica di architettura, per verificarne il valore rispetto all’esperienz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a riflessione critica sui temi progettuali introdotti dai maestri dell’architettura moderna, fino a sondarne gli esiti espressivi prodotti, per reazione o emulazione, all’interno della ricerca contemporane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inquadramento tipologico e funzionale del tema dell’esercitazione progettuale, la residenza plurifamiliare, evidenziandone le permanenze e le trasformazioni maturate in seno alla ricerca sull’argomento, dall’antichità ai giorni nost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lettura analitica delle realizzazioni più significative, in ambito europeo, nel campo dell’edilizia residenzal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esercitazioni comprenderanno, nella fase introduttiva, alcune prove ex-tempore in aula, aventi per oggetto la lettura formale, funzionale e costruttiva di significativi esempi di architettura moderna e/o contemporanea. Seguirà quindi l’esercitazione progettuale, riguardante l’elaborazione di un progetto di massima di un edificio residenziale plurifamiliare collocato in ambito urbano. Gli esiti di tale esercitazione, svolta in aula e rielaborata a casa, dovranno essere esplicitati nella maniera migliore e più chiara possibile, attraverso l’uso di tecniche di rappresentazione finalizzate alla massima leggibilità delle scelte formali, tipologiche e spaziali, con una adeguata attenzione alla coerenza delle scale di rappresentazione prescelte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lezioni in aula con supporto di lavagna, diapositive, trasparenti, elaborazione di immagini su supporto informatico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elaborazione in aula dell’esercitazione progettuale con il supporto di un addetto alle esercitazion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Prova scritta; consegna degli elaborati progettuali su supporto cartaceo (album formato A3 e tavole formato  A2) e informatico (Cd o DVD). Prova orale: esposizione dei temi sviluppati nell’esercitazione progettuale e nelle ex-tempore svolte in aula. Discussione sui contenuti teorici de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ssidi didattici: </w:t>
            </w:r>
            <w:r>
              <w:rPr>
                <w:rFonts w:cs="Arial" w:ascii="Arial" w:hAnsi="Arial"/>
                <w:sz w:val="20"/>
              </w:rPr>
              <w:t xml:space="preserve">Muntoni A., </w:t>
            </w:r>
            <w:r>
              <w:rPr>
                <w:rFonts w:cs="Arial" w:ascii="Arial" w:hAnsi="Arial"/>
                <w:i/>
                <w:sz w:val="20"/>
              </w:rPr>
              <w:t xml:space="preserve">Lineamenti di storia dell’architettura contemporanea, </w:t>
            </w:r>
            <w:r>
              <w:rPr>
                <w:rFonts w:cs="Arial" w:ascii="Arial" w:hAnsi="Arial"/>
                <w:sz w:val="20"/>
              </w:rPr>
              <w:t xml:space="preserve">Laterza, Roma, 1997; Zevi B., </w:t>
            </w:r>
            <w:r>
              <w:rPr>
                <w:rFonts w:cs="Arial" w:ascii="Arial" w:hAnsi="Arial"/>
                <w:i/>
                <w:sz w:val="20"/>
              </w:rPr>
              <w:t xml:space="preserve">Saper vedere l’architettura, </w:t>
            </w:r>
            <w:r>
              <w:rPr>
                <w:rFonts w:cs="Arial" w:ascii="Arial" w:hAnsi="Arial"/>
                <w:sz w:val="20"/>
              </w:rPr>
              <w:t xml:space="preserve">Einaudi, Torino, 1947; Quaroni L., </w:t>
            </w:r>
            <w:r>
              <w:rPr>
                <w:rFonts w:cs="Arial" w:ascii="Arial" w:hAnsi="Arial"/>
                <w:i/>
                <w:sz w:val="20"/>
              </w:rPr>
              <w:t>Progettare un edificio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</w:rPr>
              <w:t>Otto lezioni di architettura</w:t>
            </w:r>
            <w:r>
              <w:rPr>
                <w:rFonts w:cs="Arial" w:ascii="Arial" w:hAnsi="Arial"/>
                <w:sz w:val="20"/>
              </w:rPr>
              <w:t xml:space="preserve">, Mazzotta, Milano, 1977; Summerson J., </w:t>
            </w:r>
            <w:r>
              <w:rPr>
                <w:rFonts w:cs="Arial" w:ascii="Arial" w:hAnsi="Arial"/>
                <w:i/>
                <w:sz w:val="20"/>
              </w:rPr>
              <w:t xml:space="preserve">Il linguaggio classico dell’architettura, </w:t>
            </w:r>
            <w:r>
              <w:rPr>
                <w:rFonts w:cs="Arial" w:ascii="Arial" w:hAnsi="Arial"/>
                <w:sz w:val="20"/>
              </w:rPr>
              <w:t xml:space="preserve">Einaudi, Torino, 1967; Zevi B., </w:t>
            </w:r>
            <w:r>
              <w:rPr>
                <w:rFonts w:cs="Arial" w:ascii="Arial" w:hAnsi="Arial"/>
                <w:i/>
                <w:sz w:val="20"/>
              </w:rPr>
              <w:t>Il linguaggio moderno dell’architettura,</w:t>
            </w:r>
            <w:r>
              <w:rPr>
                <w:rFonts w:cs="Arial" w:ascii="Arial" w:hAnsi="Arial"/>
                <w:sz w:val="20"/>
              </w:rPr>
              <w:t xml:space="preserve"> Einaudi, Torino, 1977; Purini F., </w:t>
            </w:r>
            <w:r>
              <w:rPr>
                <w:rFonts w:cs="Arial" w:ascii="Arial" w:hAnsi="Arial"/>
                <w:i/>
                <w:sz w:val="20"/>
              </w:rPr>
              <w:t xml:space="preserve">Comporre l’architettura, </w:t>
            </w:r>
            <w:r>
              <w:rPr>
                <w:rFonts w:cs="Arial" w:ascii="Arial" w:hAnsi="Arial"/>
                <w:sz w:val="20"/>
              </w:rPr>
              <w:t xml:space="preserve">Laterza , Roma, 20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e ultime annate delle riviste internazionali più autorevoli: </w:t>
            </w:r>
            <w:r>
              <w:rPr>
                <w:rFonts w:cs="Arial" w:ascii="Arial" w:hAnsi="Arial"/>
                <w:i/>
                <w:sz w:val="20"/>
              </w:rPr>
              <w:t>Casabella, Lotus international, Domus, Area, Metamorfosi, El croquis, Architecture d’Aujourd’hui, Techniques et Architecture, Architectural Record, Architectural Review, Japan Architecture, Global Architecture, Werk, ec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4:00Z</dcterms:created>
  <dc:creator>Gencarelli</dc:creator>
  <dc:description/>
  <dc:language>en-US</dc:language>
  <cp:lastModifiedBy>Gencarelli</cp:lastModifiedBy>
  <dcterms:modified xsi:type="dcterms:W3CDTF">2005-11-15T16:04:00Z</dcterms:modified>
  <cp:revision>2</cp:revision>
  <dc:subject/>
  <dc:title>Insegnamento: ARCHITETTURA E COMPOSIZIONE ARCHITETTONICA 1</dc:title>
</cp:coreProperties>
</file>