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ARCHITETTURA E COMPOSIZIONE ARCHITETTONICA 4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14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>: V ANNO, 1° SEMESTRE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sz w:val="20"/>
              </w:rPr>
              <w:t>: NESSUN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9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Approfondire, perfezionare e condurre alla massima qualità possibile la capacità di elaborazione progettuale di ogni singolo studente nel campo scientifico-disciplinare dell’ “Architettura dell’edificio e della città”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Letture critiche di tutte le tematiche inerenti il tema progettuale che ogni anno viene proposto quale soggetto di elaborazione progettuale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Indagini storico-tipologich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roposizioni analitiche di esempi particolarmente significativi tratti dal panorama nazionale ed internazional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ollocazione storico-critica dei linguaggi architettonici caratterizzanti gli esempi prescelti.</w:t>
            </w:r>
          </w:p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rogettazione di un edificio o di un comparto urbano e sua corretta elaborazione grafica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Ex cathedra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6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Elaborazione assistita del progetto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6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 xml:space="preserve">: Valutazione della qualità architettonica raggiunta nella elaborazione progettuale del tema e della sua corretta comunicazione.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>: Indicazioni bibliografiche di libri e di riviste di settore durante le lezioni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00:00Z</dcterms:created>
  <dc:creator>Gencarelli</dc:creator>
  <dc:description/>
  <cp:keywords/>
  <dc:language>en-US</dc:language>
  <cp:lastModifiedBy>Maria gencarelli</cp:lastModifiedBy>
  <dcterms:modified xsi:type="dcterms:W3CDTF">2007-01-18T12:25:00Z</dcterms:modified>
  <cp:revision>3</cp:revision>
  <dc:subject/>
  <dc:title>Insegnamento: IMPIANTI SPECIALI IDRAULICI</dc:title>
</cp:coreProperties>
</file>