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LAB. DI COSTRUZION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V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x10pt"/>
              <w:spacing w:before="0" w:after="0"/>
              <w:ind w:right="7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el corso</w:t>
            </w:r>
            <w:r>
              <w:rPr>
                <w:rFonts w:cs="Arial" w:ascii="Arial" w:hAnsi="Arial"/>
                <w:sz w:val="20"/>
                <w:szCs w:val="20"/>
              </w:rPr>
              <w:t>: Obiettivo del corso è fornire all'allievo una guida allo svolgimento di un progetto esecutivo e stimolare le abilità dei singoli nell'individuare ed analizzare le diverse impostazioni possibili nelle scelte tecniche e di calcolo.</w:t>
            </w:r>
          </w:p>
          <w:p>
            <w:pPr>
              <w:pStyle w:val="Tx10pt"/>
              <w:spacing w:before="0" w:after="0"/>
              <w:ind w:right="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rso prevede il calcolo di dimensionamento e verifica degli elementi strutturali di un edificio in cemento armato (solaio, travi, pilastri, travi di fondazione) finalizzato alla redazione di un elaborato progettuale completo, corredato di tavole esecutive e relazioni generali e di calcolo. </w:t>
            </w:r>
          </w:p>
          <w:p>
            <w:pPr>
              <w:pStyle w:val="Tx10pt"/>
              <w:spacing w:before="0" w:after="0"/>
              <w:ind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x10pt"/>
              <w:spacing w:before="0" w:after="0"/>
              <w:ind w:left="75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dazione dell'elaborato progettuale richiede che l'allievo sia in possesso delle necessarie conoscenze di base acquisite nei corsi di Scienza e Tecnica delle Costruzioni. Saranno, quindi, richiamati i metodi per la determinazione, mediante calcolo elastico lineare, delle sollecitazioni nelle strutture costituite da elementi monodimensionali ed i principi di progettazione e verifica delle sezioni in cemento armato con il metodo semiprobabilistico agli stati limite. </w:t>
            </w:r>
          </w:p>
          <w:p>
            <w:pPr>
              <w:pStyle w:val="Tx10pt"/>
              <w:spacing w:before="0" w:after="0"/>
              <w:ind w:right="7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In aula con l'ausilio di attrezzature multimedial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Attestazione della frequenza e verifica dell’idoneità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E. Giangreco, </w:t>
            </w:r>
            <w:r>
              <w:rPr>
                <w:rFonts w:cs="Arial" w:ascii="Arial" w:hAnsi="Arial"/>
                <w:i/>
                <w:iCs/>
                <w:color w:val="333333"/>
                <w:sz w:val="20"/>
              </w:rPr>
              <w:t>Teoria e tecnica delle costruzioni</w:t>
            </w:r>
            <w:r>
              <w:rPr>
                <w:rFonts w:cs="Arial" w:ascii="Arial" w:hAnsi="Arial"/>
                <w:color w:val="333333"/>
                <w:sz w:val="20"/>
              </w:rPr>
              <w:t>, vol. I Ed. Liguori, Napoli. Normative tecniche per le costruzioni. Appunti distribuiti durante il corso per le integrazioni successive ed opportu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x10pt">
    <w:name w:val="tx10pt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1:00Z</dcterms:created>
  <dc:creator>MARIA GENCARELLI</dc:creator>
  <dc:description/>
  <dc:language>en-US</dc:language>
  <cp:lastModifiedBy>Gencarelli</cp:lastModifiedBy>
  <cp:lastPrinted>2004-06-10T14:01:00Z</cp:lastPrinted>
  <dcterms:modified xsi:type="dcterms:W3CDTF">2005-11-22T11:44:00Z</dcterms:modified>
  <cp:revision>3</cp:revision>
  <dc:subject/>
  <dc:title>Regolamento didattico del Corso di studio</dc:title>
</cp:coreProperties>
</file>