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bCs/>
                <w:sz w:val="20"/>
              </w:rPr>
              <w:t>: RILIEVO DELL’ARCHITETTU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bCs/>
                <w:sz w:val="20"/>
              </w:rPr>
              <w:t>: ICAR/17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bCs/>
                <w:sz w:val="20"/>
              </w:rPr>
              <w:t xml:space="preserve">: II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deuticità</w:t>
            </w:r>
            <w:r>
              <w:rPr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FU</w:t>
            </w:r>
            <w:r>
              <w:rPr>
                <w:bCs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 Conoscenza ed uso dei metodi per il rilevamento architettonico ed urbano, degli strumenti tradizionali ed informatici, delle potenzialità della disciplina per l’analisi dell’edilizia e dello spazio urbano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Argomenti delle lezioni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aspetti generali del rilevamento, concetto, il rilevamento come dispositivo per l’analisi edilizia ed urbana, evoluzione del concetto di rilevamento, elementi di storia del rileva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rilevamento ed analisi storico-architettonica, rilevamento e catalogazione,  rilevamento e restauro, le scuole italiane di rilevamento, impostazione del tema dell’anno (due tavole 62x9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teoria della misura, elementi di teoria degli errori, valutazione dell’incertezza, metodi (progressive, trilaterazione…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ovi strumenti per il rilevamento (stazione totale, termocamera, laser scanner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cenni sul rilevamento fotogrammetrico, potenzialità e risulta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fotografia e rilevamento, la restituzione inversa, raddrizzamento da fotogramma singolo, verifiche attraverso l’uso delle proprietà proiettive delle immagi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oscenza dell’opera da rilevare, obiettivi del rilevamento, scelta del meto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levamento diretto, eidotipo (pianta, prospetto, particolar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geometrie edilizie e proporzionamenti, unità di misura antich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sezioni architettoniche, sezioni costruttive, soluzioni e dettagli costruttivi ricorre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grado (intonaci, lesioni), rilievo e restitu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restituzione dell’edificio, dispositivi complessi per la restituzione ediliz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o spazio nella città antica, lo spazio nella città moderna, analisi dello spazio urbano, (percezione, schemi di lettura compositiva, geometrie urbane…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lore, metodi di analis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spositivi grafici complessi per l’analisi e la restituzione dei caratteri dello spazio urban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stituzione e modellazione informatica: introduzione alla modellazione geometrica, metodi e tecniche di modell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stituzione e modellazione informatica: solidi e superfici, librerie di modella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stituzione e modellazione informatica: generazione automatica di grafici bidimensionali del modello, sezioni, modellazione del moviment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lievo del primo e del secondo ordi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presa diretta delle misure ( progressive, trilaterazione), restitu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ovi strumenti per il rilievo:  : stazione totale, termocamera, laser scanne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stituzione inversa a quadro verticale, a quadro inclina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raddrizzamento fotografico con programmi informati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erifica delle restituzio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eidotipo: pianta, prospetto, particola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zioni costruttiv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hemi compositivi di analisi urb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hemi di geometria urb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alità di restituzione urban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bCs/>
                <w:sz w:val="20"/>
              </w:rPr>
              <w:t>: Spiegazioni teoriche ed esemplificazioni, uso del videoproiet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 ore: 8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bCs/>
                <w:sz w:val="20"/>
              </w:rPr>
              <w:t>: Impostazione preliminare ed applicazione guidata delle esercitazioni, esercitazioni in aula CAD con verifiche periodiche da consegnare al titolare del Corso, verifica finale per l’attestazione delle capacità acquisi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 ore: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bCs/>
                <w:sz w:val="20"/>
              </w:rPr>
              <w:t>: possono partecipare all’esame gli studenti che hanno completato il lavoro previsto come tema dell’anno (due tavole 62x90), che hanno svolto almeno l’80% delle esercitazioni, che hanno svolto almeno l’80% delle ore di laboratorio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prova è orale e prevede una discussione sugli elaborati (tema dell’anno)  ed una verifica degli argomenti di lezione; il voto comprende i crediti di laboratori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bCs/>
                <w:sz w:val="20"/>
              </w:rPr>
              <w:t>: Libri di testo, videoproiettore, aula comput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u w:val="single"/>
    </w:rPr>
  </w:style>
  <w:style w:type="character" w:styleId="WW8Num69z0">
    <w:name w:val="WW8Num69z0"/>
    <w:qFormat/>
    <w:rPr>
      <w:rFonts w:ascii="Symbol" w:hAnsi="Symbol" w:cs="Symbol"/>
      <w:sz w:val="18"/>
    </w:rPr>
  </w:style>
  <w:style w:type="character" w:styleId="WW8Num69z1">
    <w:name w:val="WW8Num69z1"/>
    <w:qFormat/>
    <w:rPr>
      <w:rFonts w:ascii="Courier New" w:hAnsi="Courier New" w:cs="Courier New"/>
      <w:sz w:val="1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0z1">
    <w:name w:val="WW8Num80z1"/>
    <w:qFormat/>
    <w:rPr>
      <w:rFonts w:ascii="Courier New" w:hAnsi="Courier New" w:cs="Courier New"/>
      <w:sz w:val="1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8"/>
    </w:rPr>
  </w:style>
  <w:style w:type="character" w:styleId="WW8Num100z1">
    <w:name w:val="WW8Num100z1"/>
    <w:qFormat/>
    <w:rPr>
      <w:rFonts w:ascii="Courier New" w:hAnsi="Courier New" w:cs="Courier New"/>
      <w:sz w:val="18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i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1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1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11-17T10:31:00Z</dcterms:modified>
  <cp:revision>2</cp:revision>
  <dc:subject/>
  <dc:title>Regolamento didattico del Corso di studio</dc:title>
</cp:coreProperties>
</file>