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STORIA DELL’ARCHITETTUR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18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sz w:val="22"/>
              </w:rPr>
              <w:t>Introdurre gli studenti allo studio delle cause storiche, artistiche, antropologiche, economiche che permettono la nascita delle forme architettoniche e delle loro coordinate linguistiche. Guidare la lettura degli edifici secondo una linea che evidenzi le diverse stratificazioni culturali e strutturali in essi riscontrabili anche facendo ricorso all'analisi dei materiali e delle tecniche di costruzione. Evidenziare le possibilità di intervento nelle architetture a partire da una corretta selezione delle fonti e dei sistemi tecnologici, artistici, sociali, economici, politici ivi documentat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sz w:val="22"/>
              </w:rPr>
              <w:t>La storia e i concetti generali di architettura e di storia dell’architettura. L’idea, lo spazio naturale, lo spazio artificiale. Presupposti e caratteri dell’architettura. Necessità abitativa e necessità comunicativa. Il linguaggio dell’architettura. Le architetture come rappresentazione e come strutture rappresentative. Le manifestazioni fenomeniche dell’architettura nei diversi periodi storici. Materiali, tecniche, forme in architettura. Il disegno e il progetto. Legami e relazioni tra urbanistica e architettura. Stili, funzioni e periodi storici. Caratteri dell’architettura contemporanea. Architettura popolare. Gli orizzonti non occidental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/>
              <w:t>Le manifestazioni fenomeniche dell’architettura nei diversi periodi storici e situazioni ambientali. I grandi mutamenti epocali: il grande, il bello, l’utile, la fede, la luce, la misura, la maniera, lo spettacolo, la ragione, la tecnica, il moderno, il post-moderno. La specificità calabrese: ritardo, deviazione, scarto. Tracce per una storia dell’architettura in Calabria. Dare forma al pensiero architettonico: dalla pagina scritta alla struttura immaginata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bCs/>
                <w:sz w:val="22"/>
              </w:rPr>
              <w:t>In aula con ausilio di materiali visivi.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8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bCs/>
                <w:sz w:val="22"/>
              </w:rPr>
              <w:t>In aula con sussidi didattici; almeno due visite sul campo a edifici di interesse storico in Calabria. Elaborazione di un progetto graf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4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bCs/>
                <w:sz w:val="22"/>
              </w:rPr>
              <w:t>Esame individuale orale sugli argomenti trattati a lezioni come da programma; discussione sugli elaborati prodotti per le esercitazioni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sz w:val="22"/>
              </w:rPr>
              <w:t>Indicazioni bibliografiche e materiale di studio saranno forniti durante le le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1:00Z</dcterms:created>
  <dc:creator>Maria gencarelli</dc:creator>
  <dc:description/>
  <cp:keywords/>
  <dc:language>en-US</dc:language>
  <cp:lastModifiedBy>Maria gencarelli</cp:lastModifiedBy>
  <cp:lastPrinted>2007-04-13T10:03:00Z</cp:lastPrinted>
  <dcterms:modified xsi:type="dcterms:W3CDTF">2007-04-13T08:04:00Z</dcterms:modified>
  <cp:revision>2</cp:revision>
  <dc:subject/>
  <dc:title>Insegnamento: STORIA DELL’ARCHITETTURA</dc:title>
</cp:coreProperties>
</file>