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sz w:val="20"/>
              </w:rPr>
              <w:t>: ECONOMIA ED ESTIMO CIVIL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sz w:val="20"/>
              </w:rPr>
              <w:t>: ICAR/2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sz w:val="20"/>
              </w:rPr>
              <w:t xml:space="preserve">: IV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di “Economia ed estimo civile” mira a fornire allo studente le conoscenze economico-estimative per la valutazione degli immobili, degli impianti e delle imprese e per la stima dei costi in edilizia. Gli obiettivi formativi del Corso consistono nel: Recepire i principi di economia politica (microeconomia); Comprendere i concetti di contesto relativi ai processi immobiliare ed edilizio; Conoscere e applicare i principi e i procedimenti di stima; Osservare e assimilare la casistica reale ove è richiesta una stima economica; Acquisire la capacità di risoluzione del caso pratico di stima; Redigere una perizia di stima (</w:t>
            </w:r>
            <w:r>
              <w:rPr>
                <w:rFonts w:cs="Arial" w:ascii="Arial" w:hAnsi="Arial"/>
                <w:i/>
                <w:sz w:val="20"/>
              </w:rPr>
              <w:t>appraising</w:t>
            </w:r>
            <w:r>
              <w:rPr>
                <w:rFonts w:cs="Arial" w:ascii="Arial" w:hAnsi="Arial"/>
                <w:sz w:val="20"/>
              </w:rPr>
              <w:t>), uno studio di fattibiltà (</w:t>
            </w:r>
            <w:r>
              <w:rPr>
                <w:rFonts w:cs="Arial" w:ascii="Arial" w:hAnsi="Arial"/>
                <w:i/>
                <w:sz w:val="20"/>
              </w:rPr>
              <w:t>counseling</w:t>
            </w:r>
            <w:r>
              <w:rPr>
                <w:rFonts w:cs="Arial" w:ascii="Arial" w:hAnsi="Arial"/>
                <w:sz w:val="20"/>
              </w:rPr>
              <w:t>) e una consulenza tecnica nel processo civile e penale; Asseverare il Codice di comportamento etico nell’esercizio della professione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u w:val="single"/>
              </w:rPr>
              <w:t>Fondamenti di Economia</w:t>
            </w:r>
            <w:r>
              <w:rPr>
                <w:rFonts w:cs="Arial" w:ascii="Arial" w:hAnsi="Arial"/>
                <w:sz w:val="20"/>
              </w:rPr>
              <w:t>. Teoria del consumatore. Teoria della produzione. Funzione del costo di produzione. Costo in edilizia. Fun</w:t>
              <w:softHyphen/>
              <w:t xml:space="preserve">zione ingegneristica del costo. Costo di urbanizzazione e di insediamento. Teoria della soglia. Mercato di concorrenza perfetta. Funzione  di offerta. Mercato. Forme di mercato. Condizioni di equilibrio dell'impresa nelle diverse forme di mercato. Analisi del mercato edilizio e immobiliare. Processo di segmentazione. Cenni alle teorie della rendita fondiaria. </w:t>
            </w:r>
            <w:r>
              <w:rPr>
                <w:rFonts w:cs="Arial" w:ascii="Arial" w:hAnsi="Arial"/>
                <w:sz w:val="20"/>
                <w:u w:val="single"/>
              </w:rPr>
              <w:t>Matematica Finanziaria</w:t>
            </w:r>
            <w:r>
              <w:rPr>
                <w:rFonts w:cs="Arial" w:ascii="Arial" w:hAnsi="Arial"/>
                <w:sz w:val="20"/>
              </w:rPr>
              <w:t>. Operazioni finanziarie. Prestazioni finanziarie. Saggio di interesse. Regimi dell'interesse e dello sconto. Operazioni di prestito e di sconto. Valutazioni di rendite. Problema della capitalizzazione del  reddi</w:t>
              <w:softHyphen/>
              <w:t xml:space="preserve">to. Piani di ammortamento. Analisi finanziaria degli investimenti. Inflazione. Numeri indici. </w:t>
            </w:r>
            <w:r>
              <w:rPr>
                <w:rFonts w:cs="Arial" w:ascii="Arial" w:hAnsi="Arial"/>
                <w:sz w:val="20"/>
                <w:u w:val="single"/>
              </w:rPr>
              <w:t>Teoria Estimativa</w:t>
            </w:r>
            <w:r>
              <w:rPr>
                <w:rFonts w:cs="Arial" w:ascii="Arial" w:hAnsi="Arial"/>
                <w:sz w:val="20"/>
              </w:rPr>
              <w:t xml:space="preserve">. Postulati estimativi. Scale di misura. Postulati economici. Funzione generale del prezzo di mercato. Funzione generale del costo. Errori di stima. Aspetti  tecnico-economici  del settore edile. Processo di sviluppo immobiliare e processo  edilizio. Programma  e progetto. Tipi di processo edilizio. Flussi di cassa notevoli in edilizia. Bilancio di impresa. </w:t>
            </w:r>
            <w:r>
              <w:rPr>
                <w:rFonts w:cs="Arial" w:ascii="Arial" w:hAnsi="Arial"/>
                <w:sz w:val="20"/>
                <w:u w:val="single"/>
              </w:rPr>
              <w:t>Metodologia Estimativa</w:t>
            </w:r>
            <w:r>
              <w:rPr>
                <w:rFonts w:cs="Arial" w:ascii="Arial" w:hAnsi="Arial"/>
                <w:sz w:val="20"/>
              </w:rPr>
              <w:t xml:space="preserve">. Funzione di comparazione. Sistema generale di stima. Prezzi marginali. </w:t>
            </w:r>
            <w:r>
              <w:rPr>
                <w:rFonts w:cs="Arial" w:ascii="Arial" w:hAnsi="Arial"/>
                <w:i/>
                <w:sz w:val="20"/>
              </w:rPr>
              <w:t>Market comparison approach</w:t>
            </w:r>
            <w:r>
              <w:rPr>
                <w:rFonts w:cs="Arial" w:ascii="Arial" w:hAnsi="Arial"/>
                <w:sz w:val="20"/>
              </w:rPr>
              <w:t xml:space="preserve">: Saggi e rapporti mercantili. Cenni agli </w:t>
            </w:r>
            <w:r>
              <w:rPr>
                <w:rFonts w:cs="Arial" w:ascii="Arial" w:hAnsi="Arial"/>
                <w:i/>
                <w:sz w:val="20"/>
              </w:rPr>
              <w:t>Adjustment grid methods</w:t>
            </w:r>
            <w:r>
              <w:rPr>
                <w:rFonts w:cs="Arial" w:ascii="Arial" w:hAnsi="Arial"/>
                <w:sz w:val="20"/>
              </w:rPr>
              <w:t xml:space="preserve">. Procedimento di stima parametrica. Procedimento di stima per valori tipici. Sistema di ripartizione. Procedimento di stima per capitalizzazione del reddito (metodi reddituali). </w:t>
            </w:r>
            <w:r>
              <w:rPr>
                <w:rFonts w:cs="Arial" w:ascii="Arial" w:hAnsi="Arial"/>
                <w:sz w:val="20"/>
                <w:lang w:val="en-GB"/>
              </w:rPr>
              <w:t xml:space="preserve">Saggio di capitalizzazione.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Band of inves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Yield and change formula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Modello di </w:t>
            </w:r>
            <w:r>
              <w:rPr>
                <w:rFonts w:cs="Arial" w:ascii="Arial" w:hAnsi="Arial"/>
                <w:i/>
                <w:sz w:val="20"/>
              </w:rPr>
              <w:t>Ellwood</w:t>
            </w:r>
            <w:r>
              <w:rPr>
                <w:rFonts w:cs="Arial" w:ascii="Arial" w:hAnsi="Arial"/>
                <w:sz w:val="20"/>
              </w:rPr>
              <w:t xml:space="preserve">. Determinazione del reddito netto dei fabbricati. Analisi della serie dei redditi. Modelli statistici di stima. Analisi di regressione multipla. Test statistici  ed estimativi. Multicollinearità. </w:t>
            </w:r>
            <w:r>
              <w:rPr>
                <w:rFonts w:cs="Arial" w:ascii="Arial" w:hAnsi="Arial"/>
                <w:i/>
                <w:sz w:val="20"/>
              </w:rPr>
              <w:t>Stepwise regression analysis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</w:rPr>
              <w:t>Ridge regression</w:t>
            </w:r>
            <w:r>
              <w:rPr>
                <w:rFonts w:cs="Arial" w:ascii="Arial" w:hAnsi="Arial"/>
                <w:sz w:val="20"/>
              </w:rPr>
              <w:t xml:space="preserve">. Stima dei parametri non lineari. Stima dei costi nel processo edilizio. Obiettivi contabili  ed economico-estimativi. Sistema dei costi standard. Struttura contabile del costo. Costo di costruzione, costo di gestione e costo di esercizio. Procedimenti  di stima del costo. Stima parametrica. </w:t>
            </w:r>
            <w:r>
              <w:rPr>
                <w:rFonts w:cs="Arial" w:ascii="Arial" w:hAnsi="Arial"/>
                <w:i/>
                <w:sz w:val="20"/>
              </w:rPr>
              <w:t>Apprèciation rapide des couts de construction</w:t>
            </w:r>
            <w:r>
              <w:rPr>
                <w:rFonts w:cs="Arial" w:ascii="Arial" w:hAnsi="Arial"/>
                <w:sz w:val="20"/>
              </w:rPr>
              <w:t xml:space="preserve"> (ARC). Computo metrico-estimativo. Stima per elementi funzionali. Analisi di regressione multipla (</w:t>
            </w:r>
            <w:r>
              <w:rPr>
                <w:rFonts w:cs="Arial" w:ascii="Arial" w:hAnsi="Arial"/>
                <w:i/>
                <w:sz w:val="20"/>
              </w:rPr>
              <w:t>cost drivers</w:t>
            </w:r>
            <w:r>
              <w:rPr>
                <w:rFonts w:cs="Arial" w:ascii="Arial" w:hAnsi="Arial"/>
                <w:sz w:val="20"/>
              </w:rPr>
              <w:t xml:space="preserve">). Costo di recupero. </w:t>
            </w:r>
            <w:r>
              <w:rPr>
                <w:rFonts w:cs="Arial" w:ascii="Arial" w:hAnsi="Arial"/>
                <w:i/>
                <w:sz w:val="20"/>
              </w:rPr>
              <w:t xml:space="preserve">Méthode d'Estimation Rapide </w:t>
            </w:r>
            <w:r>
              <w:rPr>
                <w:rFonts w:cs="Arial" w:ascii="Arial" w:hAnsi="Arial"/>
                <w:sz w:val="20"/>
              </w:rPr>
              <w:t xml:space="preserve">(MER). Determinazione anticipata dei costi (DAC). </w:t>
            </w:r>
            <w:r>
              <w:rPr>
                <w:rFonts w:cs="Arial" w:ascii="Arial" w:hAnsi="Arial"/>
                <w:sz w:val="20"/>
                <w:u w:val="single"/>
              </w:rPr>
              <w:t>Stime Speciali</w:t>
            </w:r>
            <w:r>
              <w:rPr>
                <w:rFonts w:cs="Arial" w:ascii="Arial" w:hAnsi="Arial"/>
                <w:sz w:val="20"/>
              </w:rPr>
              <w:t>. Fonti stati</w:t>
              <w:softHyphen/>
              <w:t xml:space="preserve">stiche delle quotazioni dei prezzi immobiliari. Prezziari dei costi in edilizia. Stima dei fabbricati urbani. Stima delle aree fabbricabili. Stima degli immobili di interesse storico-archeologico e artistico. Stima dei fabbricati strumentali. Stima delle aziende. Cenni al Catasto edilizio urbano e catasto terreni. </w:t>
            </w:r>
            <w:r>
              <w:rPr>
                <w:rFonts w:cs="Arial" w:ascii="Arial" w:hAnsi="Arial"/>
                <w:sz w:val="20"/>
                <w:u w:val="single"/>
              </w:rPr>
              <w:t>Attività' professionale</w:t>
            </w:r>
            <w:r>
              <w:rPr>
                <w:rFonts w:cs="Arial" w:ascii="Arial" w:hAnsi="Arial"/>
                <w:sz w:val="20"/>
              </w:rPr>
              <w:t xml:space="preserve">. Processo estimativo. Contenuto e parti della relazione di stima. Enti e istituzioni </w:t>
            </w:r>
            <w:r>
              <w:rPr>
                <w:rFonts w:cs="Arial" w:ascii="Arial" w:hAnsi="Arial"/>
                <w:i/>
                <w:sz w:val="20"/>
              </w:rPr>
              <w:t>professionali</w:t>
            </w:r>
            <w:r>
              <w:rPr>
                <w:rFonts w:cs="Arial" w:ascii="Arial" w:hAnsi="Arial"/>
                <w:sz w:val="20"/>
              </w:rPr>
              <w:t xml:space="preserve"> estimative. Standard dei dati immobiliari. Standard nazionali e internazionali di valutazione (Airea, Srea, Ivsc, Tegova, Isivi, Iiao, ecc.). Codice deontologico e di comportamento. Prassi giurisdizionale e ,amministrat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Fondamenti di economia</w:t>
            </w:r>
            <w:r>
              <w:rPr>
                <w:rFonts w:cs="Arial" w:ascii="Arial" w:hAnsi="Arial"/>
                <w:sz w:val="20"/>
              </w:rPr>
              <w:t xml:space="preserve">. Calcolo equilibrio consumatore. Calcolo elasticità. Curve di costo. Calcolo equilibrio impresa. </w:t>
            </w:r>
            <w:r>
              <w:rPr>
                <w:rFonts w:cs="Arial" w:ascii="Arial" w:hAnsi="Arial"/>
                <w:sz w:val="20"/>
                <w:u w:val="single"/>
              </w:rPr>
              <w:t xml:space="preserve">Matematica finanziaria. </w:t>
            </w:r>
            <w:r>
              <w:rPr>
                <w:rFonts w:cs="Arial" w:ascii="Arial" w:hAnsi="Arial"/>
                <w:sz w:val="20"/>
              </w:rPr>
              <w:t xml:space="preserve">Calcolo interesse e sconto. Calcolo valore attuale e montante di rendite. Calcolo saggio di rendimento interno. </w:t>
            </w:r>
            <w:r>
              <w:rPr>
                <w:rFonts w:cs="Arial" w:ascii="Arial" w:hAnsi="Arial"/>
                <w:sz w:val="20"/>
                <w:u w:val="single"/>
              </w:rPr>
              <w:t>Metodologia estimativa</w:t>
            </w:r>
            <w:r>
              <w:rPr>
                <w:rFonts w:cs="Arial" w:ascii="Arial" w:hAnsi="Arial"/>
                <w:sz w:val="20"/>
              </w:rPr>
              <w:t xml:space="preserve">. Applicazioni a casi concreti di stima delle principali metodologie estimative. Redazione perizia estimativa (individuale). </w:t>
            </w:r>
            <w:r>
              <w:rPr>
                <w:rFonts w:cs="Arial" w:ascii="Arial" w:hAnsi="Arial"/>
                <w:sz w:val="20"/>
                <w:u w:val="single"/>
              </w:rPr>
              <w:t>Stime speciali</w:t>
            </w:r>
            <w:r>
              <w:rPr>
                <w:rFonts w:cs="Arial" w:ascii="Arial" w:hAnsi="Arial"/>
                <w:sz w:val="20"/>
              </w:rPr>
              <w:t>. Esposizione: Protocolli di perizie. Codice etico. Standard. Documenti catast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sz w:val="20"/>
              </w:rPr>
              <w:t>: Lezioni frontali con l'ausilio di lucid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sz w:val="20"/>
              </w:rPr>
              <w:t>: Lezioni collettive in aula e individuali per la redazione della perizia estimativ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sz w:val="20"/>
              </w:rPr>
              <w:t>: Una prova scritta finale riguardante la parte applicativa, con ammissione alla prova orale; una prova orale finale sui temi del programma di studio; l'esposizione della perizia estimativa individuale svolta durante i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sz w:val="20"/>
              </w:rPr>
              <w:t>: M. Simonotti, La stima immobiliare, UTET Universitaria, V. Del Giudice, M. d’Amato, Contributi metodologici ed applicazioni di estimo, Edizioni Giuseppe Laterz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8:00Z</dcterms:created>
  <dc:creator>MARIA GENCARELLI</dc:creator>
  <dc:description/>
  <dc:language>en-US</dc:language>
  <cp:lastModifiedBy>Gencarelli</cp:lastModifiedBy>
  <cp:lastPrinted>2004-06-10T14:01:00Z</cp:lastPrinted>
  <dcterms:modified xsi:type="dcterms:W3CDTF">2005-11-22T11:38:00Z</dcterms:modified>
  <cp:revision>2</cp:revision>
  <dc:subject/>
  <dc:title>Regolamento didattico del Corso di studio</dc:title>
</cp:coreProperties>
</file>