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GEOTECNIC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7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>: V ANNO, 2°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sz w:val="20"/>
              </w:rPr>
              <w:t>: SCIENZA DELLE COSTRUZIONI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 xml:space="preserve">: </w:t>
            </w:r>
            <w:r>
              <w:rPr>
                <w:rFonts w:cs="Arial" w:ascii="Arial" w:hAnsi="Arial"/>
                <w:color w:val="333333"/>
                <w:sz w:val="20"/>
              </w:rPr>
              <w:t>Il corso si propone di fornire un quadro introduttivo della moderna Geotecnica dal punto di vista della teoria dello stato critico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/>
                <w:color w:val="333333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0"/>
                <w:u w:val="single"/>
              </w:rPr>
              <w:t>1 – Richiami di Meccan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ni e deformazioni; deformazione piana e simmetria assiale. Meccanica del corpo rigido. Analisi degli stati di tensione. Analisi degli stati di deformazione. Angolo di attrito mobilitato e dilatanza. Superfici di scorrimento. Legami tensioni-deformazioni; rigidezza e resistenza. Scelta dei parametri di tensione e deformazione. Relazioni costitutive. Resistenza. Elasticità. Plasticità perfetta. Comportamento combinato elasto-plastico. Effetti del tempo e della velocità di deformazione</w:t>
            </w:r>
            <w:r>
              <w:rPr>
                <w:rFonts w:cs="Arial" w:ascii="Arial" w:hAnsi="Arial"/>
                <w:vanish/>
                <w:sz w:val="20"/>
              </w:rPr>
              <w:t>; plasticità perfetta; comportamento combinato elasto-plastico; effetti del del tempolazioni costitutive; r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 w:val="false"/>
                <w:bCs/>
                <w:color w:val="333333"/>
                <w:sz w:val="20"/>
                <w:u w:val="single"/>
              </w:rPr>
              <w:t>2 – Idraulica dei terreni</w:t>
            </w:r>
          </w:p>
          <w:p>
            <w:pPr>
              <w:pStyle w:val="TextBody"/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Falde idriche. Caratteri dell’acqua nei terreni.  Pressione idrostatica. Potenziale idraulico. Equazione di continuità. Legge sperimentale di Darcy. Equazione del moto dell’acqua nel sottosuolo e condizione al contorno, soluzioni grafiche, cenni alle soluzioni numeriche. Pressione dell’acqua in condizioni idrodinamiche. Sifonamen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Arial" w:hAnsi="Arial" w:cs="Arial"/>
                <w:color w:val="333333"/>
                <w:sz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u w:val="single"/>
              </w:rPr>
              <w:t>3 – Meccanica dei terreni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Compressione isotropa. Sovraconsolidazione. Linea di stato critico. Compressione unidimensionale. Comportamento dei terreni in prove di taglio. Angolo di attrito e angolo di dilatanza. Resistenza di picco, in condizioni di stato critico e residua. Resistenza non drenata. Stima dei parametri di stato critico mediante prove di identificazione. Condizioni di picco e dilatanza. Criterio di resistenza curvilineo. Comportamento dei terreni prima della rottura. Superficie limite di stato. Modello meccanico Cam Clay. Modelli derivati.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bCs/>
                <w:color w:val="333333"/>
                <w:sz w:val="19"/>
              </w:rPr>
            </w:pPr>
            <w:r>
              <w:rPr>
                <w:rFonts w:cs="Arial" w:ascii="Arial" w:hAnsi="Arial"/>
                <w:bCs/>
                <w:color w:val="333333"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/>
                <w:color w:val="333333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0"/>
                <w:u w:val="single"/>
              </w:rPr>
              <w:t>1 – Costituzione della Terr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333333"/>
                <w:sz w:val="20"/>
              </w:rPr>
              <w:t>Cenni introduttivi di mineralogia</w:t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vanish/>
                <w:color w:val="333333"/>
                <w:sz w:val="20"/>
              </w:rPr>
              <w:fldChar w:fldCharType="begin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instrText xml:space="preserve"> PAGE \* ARABIC </w:instrTex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t>0</w:t>
            </w:r>
            <w:r>
              <w:rPr>
                <w:sz w:val="20"/>
                <w:b w:val="false"/>
                <w:vanish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 w:val="false"/>
                <w:color w:val="333333"/>
                <w:sz w:val="20"/>
              </w:rPr>
              <w:t>. Riconoscimento delle rocce. Classifica delle rocce. Cenni di tettonica. Cenni di Geomorf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333333"/>
                <w:sz w:val="20"/>
                <w:u w:val="single"/>
              </w:rPr>
              <w:t>2 – Identificazione dei terreni e relative prove di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I terreni come mezzi trifase. Porosità, peso specifico, contenuto d’acqua, peso volume, grado di saturazione. Classificazione granulometrica. Limiti di consistenza. Carta di plasticità. Densità relativ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333333"/>
                <w:sz w:val="20"/>
                <w:u w:val="single"/>
              </w:rPr>
              <w:t>3 - Prove meccaniche sui terre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Prove di compressione edometrica. Prove di taglio diretto. Prove di compressione triassiale.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 w:val="false"/>
                <w:bCs/>
                <w:color w:val="333333"/>
                <w:sz w:val="20"/>
                <w:u w:val="single"/>
              </w:rPr>
              <w:t>4 – Normativa geotecn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D M LL PP 31/3/1988. Eurocodice EC7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sz w:val="19"/>
              </w:rPr>
            </w:pPr>
            <w:r>
              <w:rPr>
                <w:rFonts w:cs="Arial" w:ascii="Arial" w:hAnsi="Arial"/>
                <w:bCs/>
                <w:color w:val="333333"/>
                <w:sz w:val="19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zioni frontali in aula con l’uso di mezzi di presentazione computerizzati (attraverso computer, proiettore e impiego di Power Point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6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Lezioni collettive in aula con l’uso di mezzi di presentazione computerizzati (attraverso computer, proiettore e impiego di Power Point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Prova scritta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color w:val="333333"/>
                <w:sz w:val="20"/>
              </w:rPr>
              <w:t xml:space="preserve">Atkinson, </w:t>
            </w:r>
            <w:r>
              <w:rPr>
                <w:rFonts w:cs="Arial" w:ascii="Arial" w:hAnsi="Arial"/>
                <w:i/>
                <w:iCs/>
                <w:color w:val="333333"/>
                <w:sz w:val="20"/>
              </w:rPr>
              <w:t>Geotecnica,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McGraw-Hill Libri Italia srl; Lancellotta, </w:t>
            </w:r>
            <w:r>
              <w:rPr>
                <w:rFonts w:cs="Arial" w:ascii="Arial" w:hAnsi="Arial"/>
                <w:i/>
                <w:iCs/>
                <w:color w:val="333333"/>
                <w:sz w:val="20"/>
              </w:rPr>
              <w:t>Geotecnica</w:t>
            </w:r>
            <w:r>
              <w:rPr>
                <w:rFonts w:cs="Arial" w:ascii="Arial" w:hAnsi="Arial"/>
                <w:color w:val="333333"/>
                <w:sz w:val="20"/>
              </w:rPr>
              <w:t xml:space="preserve">, Zanichelli Editrice, Bologna; Colombo, Colleselli, </w:t>
            </w:r>
            <w:r>
              <w:rPr>
                <w:rFonts w:cs="Arial" w:ascii="Arial" w:hAnsi="Arial"/>
                <w:i/>
                <w:iCs/>
                <w:color w:val="333333"/>
                <w:sz w:val="20"/>
              </w:rPr>
              <w:t>Elementi di geotecnica</w:t>
            </w:r>
            <w:r>
              <w:rPr>
                <w:rFonts w:cs="Arial" w:ascii="Arial" w:hAnsi="Arial"/>
                <w:color w:val="333333"/>
                <w:sz w:val="20"/>
              </w:rPr>
              <w:t>, Zanichelli Editrice, Bolog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4:00Z</dcterms:created>
  <dc:creator>Gencarelli</dc:creator>
  <dc:description/>
  <cp:keywords/>
  <dc:language>en-US</dc:language>
  <cp:lastModifiedBy>Maria gencarelli</cp:lastModifiedBy>
  <dcterms:modified xsi:type="dcterms:W3CDTF">2007-02-05T08:54:00Z</dcterms:modified>
  <cp:revision>2</cp:revision>
  <dc:subject/>
  <dc:title>Insegnamento: IMPIANTI SPECIALI IDRAULICI</dc:title>
</cp:coreProperties>
</file>