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LAB. DI STORIA DELL’ARCHITETTUR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bCs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Obiettivo del laboratorio è fornire allo studente strumenti per una lettura critica e consapevole della evoluzione dell’organismo urbano, con particolare riferimento alla ‘scacchiera ippodamea’, attraverso la comparazione di città di epoche e siti differenti. Particolare attenzione è data allo studio della produzione architettonica  inserita nel disegno urbano compatto o ai margini di ess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’interno del laboratorio si indica allo studente la corretta metodologia operativa per l’analisi dei tessuti urbani e delle opere: l’impianto a scacchiera è studiato nel tempo per la semplicità con la quale fornisce opportunità per una varietà architettonica e per una qualità di vita urbana che ritorna nelle diverse epoche storiche e rimane ineguagliabile rispetto alla discontinuità tipica della città contemporane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durante le ore di laboratorio lo studente è aiutato nella produzione di un ‘book’, un diario di bordo, con duplice finalità: esso deve contenere appunti, ricerche, osservazioni, commenti sugli argomenti trattati durante il corso di laboratorio, e una parte di riflessione corredata da schizzi, disegni, immagini che illustra la sintesi della evoluzione dell’impianto a scacchiera. Pertanto tali ore vengono impiegate per l’elaborazione in aula delle attività inerenti alla produzione del lavoro individuale e per le relative verifich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Attestazione della frequenza e verifica dell’idoneità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>: materiale didattico vario distribuito in aula (immagini, disegni, cartografia,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uter, videoproiettore, lavagna lumino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9:00Z</dcterms:created>
  <dc:creator>Gencarelli</dc:creator>
  <dc:description/>
  <cp:keywords/>
  <dc:language>en-US</dc:language>
  <cp:lastModifiedBy>Maria gencarelli</cp:lastModifiedBy>
  <dcterms:modified xsi:type="dcterms:W3CDTF">2007-06-06T13:59:00Z</dcterms:modified>
  <cp:revision>2</cp:revision>
  <dc:subject/>
  <dc:title>Insegnamento: LAB</dc:title>
</cp:coreProperties>
</file>