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sz w:val="20"/>
              </w:rPr>
              <w:t>: ORGANIZZAZIONE DEL CANTIER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sz w:val="20"/>
              </w:rPr>
              <w:t>: ICAR/1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sz w:val="20"/>
              </w:rPr>
              <w:t xml:space="preserve">: V ANNO, 2° SEMESTRE 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edeuticità</w:t>
            </w:r>
            <w:r>
              <w:rPr>
                <w:rFonts w:cs="Arial" w:ascii="Arial" w:hAnsi="Arial"/>
                <w:sz w:val="20"/>
              </w:rPr>
              <w:t>: NESSUNA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sz w:val="20"/>
              </w:rPr>
              <w:t>: 9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 xml:space="preserve">: Il corso si propone di fornire una conoscenza preliminare sull'evoluzione del cantiere edile finalizzata ad offrire le cognizioni di base oggi necessarie alla sua  installazione e alla sua gestione. Sono quindi affrontate le problematiche inerenti le diverse fasi di organizzazione del cantiere: dalla scelta delle attrezzature utili allo svolgimento dei lavori, all'approntamento delle opere provvisionali, al controllo, conservazione e posa in opera dei materiali che intervengono nel processo costruttiv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no inoltre approfondite le problematiche inerenti la conduzione del cantiere attraverso l’analisi delle diverse fasi procedurali che concorrono alla realizzazione di una commessa e delle competenze dei soggetti coinvolti nell'attività costruttiva, la valutazione delle risorse umane e materiali necessarie alla fase della costruzione, l’organizzazione della sicurezza e la prevenzione degli infortun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rso sarà svolto attraverso lezioni, visite di cantiere, esercitazioni applicative sugli argomenti trattati, verifiche intermedi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ni sull’evoluzione del cantiere edile dalle origini all'attualità con approfondimenti su casi studio più significativi in relazione alle principali problematiche del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le casseforme industrializza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organizzazione funzionale di un cantiere edile, con riferimento ai dimensionamenti e alla distribuzione delle aree specifiche del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fasi dell'installazione di un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opere provvisionali e di prote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macchine di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ollo dei materiali in cantiere e principali aspetti esecutivi della costruzion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modalità di assegnazione dei lavori pubblic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contenuti degli elaborati grafici previsti nei diversi livelli di approfondimento del proget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competenze dei soggetti del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i di cantie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pianificazione delle lavorazioni e programmazione reticolar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dei rischi nelle diverse fasi esecutive e piani di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curezza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attività di esercitazione saranno integrative ed applicative degli argomenti svolti durante le lezioni: potranno riguardare visite di cantiere e elaborati riguardanti la pianificazione delle lavorazioni, applicati  su un'opera a scelta dello studente e approfondita in altri corsi progettuali, ovvero fornita dal docente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sz w:val="20"/>
              </w:rPr>
              <w:t>: Lezione frontale in aul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ore: 6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sz w:val="20"/>
              </w:rPr>
              <w:t>: Esercitazioni applicative sugli argomenti trattati, visite di cantier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ore: 6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sz w:val="20"/>
              </w:rPr>
              <w:t>: Durante il corso sono previsti due test di valutazione. L'esame consiste nella discussione dei test di valutazione e degli elaborati prodotti nelle attività di esercitazione.</w:t>
            </w:r>
          </w:p>
        </w:tc>
      </w:tr>
      <w:tr>
        <w:trPr>
          <w:trHeight w:val="1834" w:hRule="atLeast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sz w:val="20"/>
              </w:rPr>
              <w:t xml:space="preserve">: C. Amerisio, G. Canavesio, </w:t>
            </w:r>
            <w:r>
              <w:rPr>
                <w:rFonts w:cs="Arial" w:ascii="Arial" w:hAnsi="Arial"/>
                <w:i/>
                <w:sz w:val="20"/>
              </w:rPr>
              <w:t>Il Cantiere edile</w:t>
            </w:r>
            <w:r>
              <w:rPr>
                <w:rFonts w:cs="Arial" w:ascii="Arial" w:hAnsi="Arial"/>
                <w:sz w:val="20"/>
              </w:rPr>
              <w:t xml:space="preserve">,  Sei, Torino, 1999; C. Casale, </w:t>
            </w:r>
            <w:r>
              <w:rPr>
                <w:rFonts w:cs="Arial" w:ascii="Arial" w:hAnsi="Arial"/>
                <w:i/>
                <w:sz w:val="20"/>
              </w:rPr>
              <w:t>Le macchine da cantiere. Guida alla scelta e alla valutazione dei costi e dei noli</w:t>
            </w:r>
            <w:r>
              <w:rPr>
                <w:rFonts w:cs="Arial" w:ascii="Arial" w:hAnsi="Arial"/>
                <w:sz w:val="20"/>
              </w:rPr>
              <w:t xml:space="preserve">, Roma DEI, Tipografia del Genio Civile, 1995; M. Lacava, C, Solustri, </w:t>
            </w:r>
            <w:r>
              <w:rPr>
                <w:rFonts w:cs="Arial" w:ascii="Arial" w:hAnsi="Arial"/>
                <w:i/>
                <w:sz w:val="20"/>
              </w:rPr>
              <w:t>Progetto e sicurezza del cantiere</w:t>
            </w:r>
            <w:r>
              <w:rPr>
                <w:rFonts w:cs="Arial" w:ascii="Arial" w:hAnsi="Arial"/>
                <w:sz w:val="20"/>
              </w:rPr>
              <w:t xml:space="preserve">, Nis, Roma 1997; L. Falsini, A. Michelon, </w:t>
            </w:r>
            <w:r>
              <w:rPr>
                <w:rFonts w:cs="Arial" w:ascii="Arial" w:hAnsi="Arial"/>
                <w:i/>
                <w:sz w:val="20"/>
              </w:rPr>
              <w:t>Progettazione della sicurezza in cantiere</w:t>
            </w:r>
            <w:r>
              <w:rPr>
                <w:rFonts w:cs="Arial" w:ascii="Arial" w:hAnsi="Arial"/>
                <w:sz w:val="20"/>
              </w:rPr>
              <w:t>, Dei, Roma 1997; L. Falsini, A. Michelon, M. Vinci</w:t>
            </w:r>
            <w:r>
              <w:rPr>
                <w:rFonts w:cs="Arial" w:ascii="Arial" w:hAnsi="Arial"/>
                <w:i/>
                <w:sz w:val="20"/>
              </w:rPr>
              <w:t>, Ponteggi. Progetto, norme e procedure, pianificazione per la sicurezza, giurisprudenza</w:t>
            </w:r>
            <w:r>
              <w:rPr>
                <w:rFonts w:cs="Arial" w:ascii="Arial" w:hAnsi="Arial"/>
                <w:sz w:val="20"/>
              </w:rPr>
              <w:t xml:space="preserve">, Dei, Roma 2000; L. Galli, </w:t>
            </w:r>
            <w:r>
              <w:rPr>
                <w:rFonts w:cs="Arial" w:ascii="Arial" w:hAnsi="Arial"/>
                <w:i/>
                <w:sz w:val="20"/>
              </w:rPr>
              <w:t>Ponteggi metallici fissi</w:t>
            </w:r>
            <w:r>
              <w:rPr>
                <w:rFonts w:cs="Arial" w:ascii="Arial" w:hAnsi="Arial"/>
                <w:sz w:val="20"/>
              </w:rPr>
              <w:t xml:space="preserve">, Il sole 24ore, Milano 2001; A. Isola, R. Bisagno, </w:t>
            </w:r>
            <w:r>
              <w:rPr>
                <w:rFonts w:cs="Arial" w:ascii="Arial" w:hAnsi="Arial"/>
                <w:i/>
                <w:sz w:val="20"/>
              </w:rPr>
              <w:t>Guida al cantiere sicuro</w:t>
            </w:r>
            <w:r>
              <w:rPr>
                <w:rFonts w:cs="Arial" w:ascii="Arial" w:hAnsi="Arial"/>
                <w:sz w:val="20"/>
              </w:rPr>
              <w:t xml:space="preserve">, Hoepli, Milano 1998; V. Mainardi, </w:t>
            </w:r>
            <w:r>
              <w:rPr>
                <w:rFonts w:cs="Arial" w:ascii="Arial" w:hAnsi="Arial"/>
                <w:i/>
                <w:sz w:val="20"/>
              </w:rPr>
              <w:t>Il nuovo PSC</w:t>
            </w:r>
            <w:r>
              <w:rPr>
                <w:rFonts w:cs="Arial" w:ascii="Arial" w:hAnsi="Arial"/>
                <w:sz w:val="20"/>
              </w:rPr>
              <w:t xml:space="preserve">, Grafill edizioni, Palermo 2005; A. Mutti, </w:t>
            </w:r>
            <w:r>
              <w:rPr>
                <w:rFonts w:cs="Arial" w:ascii="Arial" w:hAnsi="Arial"/>
                <w:i/>
                <w:sz w:val="20"/>
              </w:rPr>
              <w:t>Il progetto cantierabile. Sistema di informazioni nella progettazione esecutiva</w:t>
            </w:r>
            <w:r>
              <w:rPr>
                <w:rFonts w:cs="Arial" w:ascii="Arial" w:hAnsi="Arial"/>
                <w:sz w:val="20"/>
              </w:rPr>
              <w:t>. Edizioni Kappa, Roma 199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ocente fornirà appunti e pagine scelte dalla bibliografia sugli argomenti trattat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Garamond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52">
    <w:name w:val="xl52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Unicode MS" w:hAnsi="Arial Unicode MS" w:eastAsia="Arial Unicode MS" w:cs="Garamond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FF0000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Garamond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24:00Z</dcterms:created>
  <dc:creator>MARIA GENCARELLI</dc:creator>
  <dc:description/>
  <cp:keywords/>
  <dc:language>en-US</dc:language>
  <cp:lastModifiedBy>Maria gencarelli</cp:lastModifiedBy>
  <cp:lastPrinted>2004-06-10T14:01:00Z</cp:lastPrinted>
  <dcterms:modified xsi:type="dcterms:W3CDTF">2007-01-17T12:24:00Z</dcterms:modified>
  <cp:revision>2</cp:revision>
  <dc:subject/>
  <dc:title>Regolamento didattico del Corso di studio</dc:title>
</cp:coreProperties>
</file>