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PROGETTO DI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V° ANNO, I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TECNICA DELLE COSTRUZIONI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Fornire le basi per la progettazione strutturale delle costruzioni edili nei principali material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rFonts w:eastAsia="Arial" w:cs="Arial" w:ascii="Arial" w:hAnsi="Arial"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</w:rPr>
              <w:t xml:space="preserve">Organismi strutturali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concezione progettuale: modello globale e modelli parziali locali;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asi del progetto: analisi dei carichi, dimensionamento di massima degli elementi strutturali, modelli per la verifica del dimensionament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394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difici multipiano in zona sismica: ossatura portante, travi e pilastri, pareti e nuclei di controvento; analisi struttur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rFonts w:eastAsia="Arial" w:cs="Arial" w:ascii="Arial" w:hAnsi="Arial"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</w:rPr>
              <w:t>Strutture di fondazion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ndazioni dirette, isolate, continue; fondazioni indiret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>
                <w:rFonts w:eastAsia="Arial" w:cs="Arial" w:ascii="Arial" w:hAnsi="Arial"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</w:rPr>
              <w:t>Coperture di grande luce: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ind w:left="394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-  teoria membranale delle volte sottili; coperture a falde di paraboloide iperbolic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eastAsia="Arial" w:cs="Arial" w:ascii="Arial" w:hAnsi="Arial"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</w:rPr>
              <w:t xml:space="preserve">Norme Tecniche: 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-  norme nazionali, norme europee (Eurocodici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pplicazioni numeriche riguardanti: analisi dei carichi sulle costruzioni, determinazione delle condizioni di carico più sfavorevoli; dimensionamento di massima degli elementi strutturali più comun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pplicazioni numeriche riguardanti: calcolo sismico degli edific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Utilizzo di programmi di calcolo automatico per l’analisi strutturale (SAP2000, ETABS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dazione di elaborati grafici relativi al progetto di un edificio in c.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 con uso di eventuali supporti di proiezio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6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: in aula con uso di eventuali supporti di proiezione e presso sale attrezzate per l’uso di programmi di calcolo strutturale e per la redazione grafica di elaborati progettual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va orale individuale, consistente nella discussione degli elaborati progettuali svolti durante il corso e nel rispondere ad una serie di domande sugli argomenti trattat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spense distribuite durante il corso, libri di 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4:00Z</dcterms:created>
  <dc:creator>V. Colotti</dc:creator>
  <dc:description/>
  <cp:keywords/>
  <dc:language>en-US</dc:language>
  <cp:lastModifiedBy>Maria gencarelli</cp:lastModifiedBy>
  <cp:lastPrinted>2007-06-19T13:18:00Z</cp:lastPrinted>
  <dcterms:modified xsi:type="dcterms:W3CDTF">2007-06-19T11:24:00Z</dcterms:modified>
  <cp:revision>2</cp:revision>
  <dc:subject/>
  <dc:title>Insegnamento: PROGETTO DI STRUTTURE</dc:title>
</cp:coreProperties>
</file>