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SCIENZA DELLE COSTRUZION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8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I ANNO, 1° SEMESTRE </w:t>
            </w:r>
          </w:p>
        </w:tc>
      </w:tr>
      <w:tr>
        <w:trPr>
          <w:cantSplit w:val="true"/>
        </w:trPr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ANALISI MATEMATICA 2, STATIC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L'obiettivo del corso è quello di fornire all’allievo ingegnere gli strumenti di base necessari per lo studio di problemi di meccanica strutturale specifici dei corsi applicativi successivi, nonché quello di avviare l'allievo stesso verso i problemi di analisi e di progettazione struttur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arte iniziale del corso è volta allo studio della meccanica dei corpi continui deformabili, ponendo particolare attenzione al caso di corpi a comportamento elastico lineare.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/>
              <w:t>Viene quindi affrontato lo studio delle travi e dei sistemi strutturali composti da travi. In particolare, vengono studiati i problemi di resistenza e di stabilità. Vengono infine presentati i concetti fondamentali del calcolo a rottura con applicazioni a travi e sistemi di travi.</w:t>
            </w:r>
          </w:p>
        </w:tc>
      </w:tr>
      <w:tr>
        <w:trPr>
          <w:trHeight w:val="257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1. Meccanica dei corpi continui deformabil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Analisi dello stato di tensione e di deformazio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Principio dei lavori virtuali e delle forze virtua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Il problema dell'equilibrio elastico line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Teoremi di Clapeyron, Betti e Castiglia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Principi di minimo dell'energia potenziale totale e dell'energia complement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. Teoria della trave (Problema del De Saint-Venant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e elastica per le sollecitazioni semplici di Sforzo Normale; Flessione; Flessione e taglio; Torsione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3. Teoria tecnica delle trav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4.Strutture composte da trav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Strutture isostatiche e iperstatich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 Metodi di risoluzione delle forze e degli spostamen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5. Resistenza dei material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 Proprietà elastiche e plastiche dei materiali struttura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 Criteri di snervamento per i materiali dutt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6. Calcolo a rottur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 Teoremi fondamentali del calcolo a rottura e applicazioni alle strutture composte da trav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7. Stabilità dell'equilibrio elastic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 Richiami dei concetti generali della stabilità dell'equilib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2. Stabilità elastica delle travi e dei sistemi di tra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3. Verifiche delle membrature compresse col metodo "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119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pplicazioni pratiche degli argomenti svolti nel corso delle lezioni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Frontale in aula: e</w:t>
            </w:r>
            <w:r>
              <w:rPr>
                <w:rFonts w:cs="Arial" w:ascii="Arial" w:hAnsi="Arial"/>
                <w:sz w:val="20"/>
              </w:rPr>
              <w:t>sposizione di concetti, teorie, metodi di soluzione e aspetti applicati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Frontale in aula: r</w:t>
            </w:r>
            <w:r>
              <w:rPr>
                <w:rFonts w:cs="Arial" w:ascii="Arial" w:hAnsi="Arial"/>
                <w:sz w:val="20"/>
              </w:rPr>
              <w:t>ichiamo dei concetti e dei metodi di soluzione. Analisi di problemi esemplificati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rova scritta e orale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sidi didattici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LVERN E.L.,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"Introduction to the Mechanics of Countinuous Medium</w:t>
            </w:r>
            <w:r>
              <w:rPr>
                <w:rFonts w:cs="Arial" w:ascii="Arial" w:hAnsi="Arial"/>
                <w:sz w:val="20"/>
                <w:lang w:val="en-GB"/>
              </w:rPr>
              <w:t>", Prentice Ha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PURSO M., </w:t>
            </w:r>
            <w:r>
              <w:rPr>
                <w:rFonts w:cs="Arial" w:ascii="Arial" w:hAnsi="Arial"/>
                <w:i/>
                <w:sz w:val="20"/>
              </w:rPr>
              <w:t>"Lezioni di scienza delle costruzioni",</w:t>
            </w:r>
            <w:r>
              <w:rPr>
                <w:rFonts w:cs="Arial" w:ascii="Arial" w:hAnsi="Arial"/>
                <w:sz w:val="20"/>
              </w:rPr>
              <w:t xml:space="preserve"> Bologna, Pitago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OLA E., </w:t>
            </w:r>
            <w:r>
              <w:rPr>
                <w:rFonts w:cs="Arial" w:ascii="Arial" w:hAnsi="Arial"/>
                <w:i/>
                <w:sz w:val="20"/>
              </w:rPr>
              <w:t>"Scienza delle costruzioni",</w:t>
            </w:r>
            <w:r>
              <w:rPr>
                <w:rFonts w:cs="Arial" w:ascii="Arial" w:hAnsi="Arial"/>
                <w:sz w:val="20"/>
              </w:rPr>
              <w:t xml:space="preserve"> voll. I-II-III, Bologna, Pitag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OLA E., </w:t>
            </w:r>
            <w:r>
              <w:rPr>
                <w:rFonts w:cs="Arial" w:ascii="Arial" w:hAnsi="Arial"/>
                <w:i/>
                <w:sz w:val="20"/>
              </w:rPr>
              <w:t>"Esercitazioni di Scienza delle costruzioni",</w:t>
            </w:r>
            <w:r>
              <w:rPr>
                <w:rFonts w:cs="Arial" w:ascii="Arial" w:hAnsi="Arial"/>
                <w:sz w:val="20"/>
              </w:rPr>
              <w:t xml:space="preserve"> voll. </w:t>
            </w:r>
            <w:r>
              <w:rPr>
                <w:rFonts w:cs="Arial" w:ascii="Arial" w:hAnsi="Arial"/>
                <w:sz w:val="20"/>
                <w:lang w:val="en-GB"/>
              </w:rPr>
              <w:t>I-II, Bologna, Pitag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DEN J.T.,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"Mechanics of Elastic Structures",</w:t>
            </w:r>
            <w:r>
              <w:rPr>
                <w:rFonts w:cs="Arial" w:ascii="Arial" w:hAnsi="Arial"/>
                <w:sz w:val="20"/>
                <w:lang w:val="en-GB"/>
              </w:rPr>
              <w:t xml:space="preserve"> Mc-Graw Hill book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single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69z1">
    <w:name w:val="WW8Num69z1"/>
    <w:qFormat/>
    <w:rPr>
      <w:rFonts w:ascii="Courier New" w:hAnsi="Courier New" w:cs="Courier New"/>
      <w:sz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0z1">
    <w:name w:val="WW8Num80z1"/>
    <w:qFormat/>
    <w:rPr>
      <w:rFonts w:ascii="Courier New" w:hAnsi="Courier New" w:cs="Courier New"/>
      <w:sz w:val="1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0z1">
    <w:name w:val="WW8Num100z1"/>
    <w:qFormat/>
    <w:rPr>
      <w:rFonts w:ascii="Courier New" w:hAnsi="Courier New" w:cs="Courier New"/>
      <w:sz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i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sz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6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07-07T09:36:00Z</dcterms:modified>
  <cp:revision>2</cp:revision>
  <dc:subject/>
  <dc:title>Regolamento didattico del Corso di studio</dc:title>
</cp:coreProperties>
</file>