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20"/>
        <w:gridCol w:w="1168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TEORIA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>: V ANNO, 1° SEMESTRE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SCIENZA DELLE COSTRUZIONI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 xml:space="preserve"> Il corso si propone di fornire all’allievo metodi di modellazione medianti i quali è possibile, descrivere analiticamente e studiare numericamente alcune classi di strutture di frequente uso pratico. Saranno sviluppati argomenti fondamentali quali la teoria della plasticità, la dinamica strutturale ed il metodo agli elementi finiti, medianti i quali sarà possibile dotare l’allievo di avere specifiche competenze che gli permetteranno di inquadrare correttamente problematiche tipiche della meccanica struttural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teoria della plasticit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. Aspetti fisici – Condizioni di plasticità- Criteri di plasticizzazione – Legami costitutivi elasto-plastici- L’equilibrio elasto-plastico – Lo stato di collasso plastico per carichi proporzionali – Teorema statico e cinematico del collasso plastico -  Il collasso plastico incrementale per deformazioni plastiche alternate – L’adattamento plastico ed il criterio di Bleich-Mel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. Le strutture in regime elasto-plastico: Il comportamento della trave elasto-plastica – Resistenza limite a flessione – Il concetto di cerniera plastica per la trave inflessa – Il collasso della trave inflessa mediante analisi limite ed analisi incrementale – Analisi limite di sistemi piani di travi iperstatici  – Meccanismi di collasso – L’applicazione pratica dei teoremi dell’analisi limite – Il metodo incrementale per l’analisi lim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namica delle Strut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istemi discreti. Sistema ad un grado di libertà elastico lineare. Sistema ad un grado di libertà con smorzamento viscoso lineare. Oscillazioni libere. Vibrazioni forzate. Forze armoniche. Sistemi a più gradi di libertà. Frequenze e modi propri. Metodo di sovrapposizione modale. Analisi in frequenza. Sistemi continui. Equazioni di Hamilton. Equazione della fune. Equazione della lastra. Equazione delle trave. Linee di influenza. Operatore integrale. Operatore differenzi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 problema elastico: teorie struttural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delle travi. Ipotesi cinematiche di Timoshenko ed Eulero-Bernoulli.Teoria delle piastre. Ipotesi cinematica di Kirchhoff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ortamento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ell’elemento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di Reissner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-Mindlin per analisi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di piastr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 degli elementi finiti</w:t>
            </w:r>
          </w:p>
          <w:p>
            <w:pPr>
              <w:pStyle w:val="Default"/>
              <w:ind w:left="214" w:hanging="214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zioni energetiche e variazionali, Proprietà generali del metodo: Discretizzazione del dominio, Funzioni di interpolazion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todo di Rayleigh-Ritz per le strutture elastiche.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ipio di minimo dell’energia potenziale totale. Approssimazione del campo di spostamenti. Applicazione del metodo di Rayleigh-Ritz alle travi e alle piastre inflesse. Derivazione della matrice di rigidezza dell’elemento,  Sistemi di riferimento, Assemblaggio del sistema completo, Imposizione delle condizioni al contorno -Telai piani: Analisi statica, Determinazione della matrice di rigidezza, Funzioni di interpolazione, Matrici globali, Assemblaggio delle matrici di rigidezz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alisi dinamica con il metodo agli elementi finiti  Cenni su azioni sismiche sulle strutture. Utilizzo di software commerciali agli EF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alcolo del moltiplicatore di collasso per sistemi piani di travi in regime elastoplastico. Analisi incrementale di sistemi piani di travi in regime elastoplastico. 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pplicazioni mediante  il metodo degli elementi finiti di sistemi di travi elastiche. 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ilizzo di software commerciali agli elementi finiti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si dinamica di strutture intelaiat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zione frontale in aul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n aula e in laboratorio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Sono previste esercitazioni e tesine di approfondimento che favoriranno un facile apprendimento degli argomenti del corso ed uno snellimento delle procedure di valuta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'esame lo studente dovrà discutere gli elaborati e mostrare una buona conoscenza delle diverse problematiche affrontate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rradi Dell’Acqua L.. </w:t>
            </w:r>
            <w:r>
              <w:rPr>
                <w:rStyle w:val="Emphasis"/>
                <w:rFonts w:cs="Arial" w:ascii="Arial" w:hAnsi="Arial"/>
                <w:sz w:val="20"/>
              </w:rPr>
              <w:t>Meccanica della Strutture, vol.  II, III</w:t>
            </w:r>
            <w:r>
              <w:rPr>
                <w:rFonts w:cs="Arial" w:ascii="Arial" w:hAnsi="Arial"/>
                <w:sz w:val="20"/>
              </w:rPr>
              <w:t>. McGraw-Hill, Mi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dy J. N. (1993): An introduction to the Finite Element Met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nkiewicz O. C. &amp; Taylor R. L. (1977): The finite element method. Vol.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</w:rPr>
              <w:t>Dispense e appunti forniti dal docen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57:00Z</dcterms:created>
  <dc:creator>Gencarelli</dc:creator>
  <dc:description/>
  <cp:keywords/>
  <dc:language>en-US</dc:language>
  <cp:lastModifiedBy>Maria gencarelli</cp:lastModifiedBy>
  <dcterms:modified xsi:type="dcterms:W3CDTF">2007-03-08T12:03:00Z</dcterms:modified>
  <cp:revision>4</cp:revision>
  <dc:subject/>
  <dc:title>Insegnamento: IMPIANTI SPECIALI IDRAULICI</dc:title>
</cp:coreProperties>
</file>