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men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DISEGNO DELL’ARCHITETTUR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ttore Scientifico Disciplinar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ICAR/17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llocaz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I ANNO, 1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deuticità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FU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el cors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ed uso delle potenzialità della rappresentazione grafica, sia tradizionale che informatica, per l’analisi ed il progetto di opere previste dall’indirizzo di studi in Ingegneria Edile-Architettur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gomenti delle lezioni e delle esercitazioni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gno come linguaggio, complessità e pertinenza della rappresentazione grafica, valore dei metodi, scale e tecniche di rappresentazione;</w:t>
            </w:r>
          </w:p>
          <w:p>
            <w:pPr>
              <w:pStyle w:val="Normal"/>
              <w:spacing w:lineRule="exact" w:line="264"/>
              <w:ind w:right="134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lementi di geometria proiettiva </w:t>
            </w:r>
            <w:r>
              <w:rPr>
                <w:rFonts w:cs="Arial" w:ascii="Arial" w:hAnsi="Arial"/>
                <w:sz w:val="22"/>
                <w:szCs w:val="22"/>
              </w:rPr>
              <w:t>(generalità, elementi impropri, proiezione conica e cilindrica, prospettività, ribaltamento, omologia</w:t>
            </w:r>
            <w:r>
              <w:rPr>
                <w:rFonts w:cs="Arial" w:ascii="Arial" w:hAnsi="Arial"/>
                <w:i/>
                <w:sz w:val="22"/>
                <w:szCs w:val="22"/>
              </w:rPr>
              <w:t>); esercitazioni;</w:t>
            </w:r>
          </w:p>
          <w:p>
            <w:pPr>
              <w:pStyle w:val="Normal"/>
              <w:spacing w:lineRule="exact" w:line="264"/>
              <w:ind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iezioni ortogonali o metodo di Monge </w:t>
            </w:r>
            <w:r>
              <w:rPr>
                <w:rFonts w:cs="Arial" w:ascii="Arial" w:hAnsi="Arial"/>
                <w:sz w:val="22"/>
                <w:szCs w:val="22"/>
              </w:rPr>
              <w:t xml:space="preserve">(generalità, problemi fondamentali, rappresentazione di figure piane e solide, sezioni e ribaltamenti, compenetrazioni, rappresentazione di figure complesse); </w:t>
            </w:r>
            <w:r>
              <w:rPr>
                <w:rFonts w:cs="Arial" w:ascii="Arial" w:hAnsi="Arial"/>
                <w:i/>
                <w:sz w:val="22"/>
                <w:szCs w:val="22"/>
              </w:rPr>
              <w:t>esercitazioni;</w:t>
            </w:r>
          </w:p>
          <w:p>
            <w:pPr>
              <w:pStyle w:val="Normal"/>
              <w:spacing w:lineRule="exact" w:line="264"/>
              <w:ind w:right="134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iezioni assonometriche</w:t>
            </w:r>
            <w:r>
              <w:rPr>
                <w:rFonts w:cs="Arial" w:ascii="Arial" w:hAnsi="Arial"/>
                <w:sz w:val="22"/>
                <w:szCs w:val="22"/>
              </w:rPr>
              <w:t xml:space="preserve"> (generalità, assonometria ortogonale e obliqua, problemi fondamentali, rappresentazione di figure piane e solide, sezioni e ribaltamenti, rappresentazione di figure complesse, “esplosi”);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sercitazioni;</w:t>
            </w:r>
          </w:p>
          <w:p>
            <w:pPr>
              <w:pStyle w:val="Normal"/>
              <w:spacing w:lineRule="exact" w:line="264"/>
              <w:ind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iezioni prospettiche </w:t>
            </w:r>
            <w:r>
              <w:rPr>
                <w:rFonts w:cs="Arial" w:ascii="Arial" w:hAnsi="Arial"/>
                <w:sz w:val="22"/>
                <w:szCs w:val="22"/>
              </w:rPr>
              <w:t xml:space="preserve">(generalità, problemi fondamentali, punti misuratori, metodi di rappresentazione prospettica, prospettiva a quadro orizzontale, rappresentazione di figure piane e solide, sezioni e ribaltamenti, , rappresentazione di figure complesse, “esplosi”); </w:t>
            </w:r>
            <w:r>
              <w:rPr>
                <w:rFonts w:cs="Arial" w:ascii="Arial" w:hAnsi="Arial"/>
                <w:i/>
                <w:sz w:val="22"/>
                <w:szCs w:val="22"/>
              </w:rPr>
              <w:t>esercitazioni;</w:t>
            </w:r>
          </w:p>
          <w:p>
            <w:pPr>
              <w:pStyle w:val="Normal"/>
              <w:spacing w:lineRule="exact" w:line="264"/>
              <w:ind w:right="134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oria delle ombre</w:t>
            </w:r>
            <w:r>
              <w:rPr>
                <w:rFonts w:cs="Arial" w:ascii="Arial" w:hAnsi="Arial"/>
                <w:sz w:val="22"/>
                <w:szCs w:val="22"/>
              </w:rPr>
              <w:t xml:space="preserve"> (generalità, ombra propria e ombra portata, determinazione delle ombre in tutti i metodi sopra descritti);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sercitazioni;</w:t>
            </w:r>
          </w:p>
          <w:p>
            <w:pPr>
              <w:pStyle w:val="Normal"/>
              <w:spacing w:lineRule="exact" w:line="264"/>
              <w:ind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rme e codificazioni grafiche </w:t>
            </w:r>
            <w:r>
              <w:rPr>
                <w:rFonts w:cs="Arial" w:ascii="Arial" w:hAnsi="Arial"/>
                <w:sz w:val="22"/>
                <w:szCs w:val="22"/>
              </w:rPr>
              <w:t xml:space="preserve">(quotature, codificazioni del disegno esecutivo...); </w:t>
            </w:r>
            <w:r>
              <w:rPr>
                <w:rFonts w:cs="Arial" w:ascii="Arial" w:hAnsi="Arial"/>
                <w:i/>
                <w:sz w:val="22"/>
                <w:szCs w:val="22"/>
              </w:rPr>
              <w:t>esercitazioni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ncipi di disegno informatico</w:t>
            </w:r>
            <w:r>
              <w:rPr>
                <w:rFonts w:cs="Arial" w:ascii="Arial" w:hAnsi="Arial"/>
                <w:sz w:val="22"/>
                <w:szCs w:val="22"/>
              </w:rPr>
              <w:t xml:space="preserve">, analogie e differenze col disegno tradizionale, nuove tendenze; (logiche del sistema, comandi, uso del 2D, principi di modellazione); </w:t>
            </w:r>
            <w:r>
              <w:rPr>
                <w:rFonts w:cs="Arial" w:ascii="Arial" w:hAnsi="Arial"/>
                <w:i/>
                <w:sz w:val="22"/>
                <w:szCs w:val="22"/>
              </w:rPr>
              <w:t>esercitazioni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svolgimento delle lezion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iegazioni teoriche ed esemplificazioni alla lavagna; uso di videoproiettore per il commento e la valutazione grafica di rappresentazioni progett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ore: 8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tazione preliminare ed applicazione guidata delle esercitazioni previste nelle lezioni; esercitazioni in aula CAD, con verifiche periodiche da consegnare, di volta in volta, al titolare del Corso e verifica finale per l’attestazione delle capacità acquis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ore: 4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svolgimento dell’esam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ono partecipare all’esame gli studenti che hanno completato il lavoro previsto per il tema dell’anno, che hanno svolto almeno il 80% delle esercitazioni informatiche (verificato di volta in volta con la consegna delle prove informatiche) e che hanno svolto almeno il 80% delle ore di laboratorio (verificato di volta in volta con la consegna delle prove a mano liber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same prevede una prova grafica per la verifica dei concetti svolti nelle lezioni e nelle esercita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alutazione finale sarà data dalla somma del voto assegnato agli elaborati svolti nell’anno (tema dell’anno) più quello della prova grafica; l’orale è facoltativ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voto finale comprenderà anche il disegno informatico, perché già verificato con la presenza e con la prova fin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ssidi didattic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bri di testo, videoproiettore, aula comput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52:00Z</dcterms:created>
  <dc:creator>Gencarelli</dc:creator>
  <dc:description/>
  <dc:language>en-US</dc:language>
  <cp:lastModifiedBy>Gencarelli</cp:lastModifiedBy>
  <dcterms:modified xsi:type="dcterms:W3CDTF">2005-10-21T16:53:00Z</dcterms:modified>
  <cp:revision>1</cp:revision>
  <dc:subject/>
  <dc:title>Insegnamento: DISEGNO DELL’ARCHITETTURA</dc:title>
</cp:coreProperties>
</file>