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754"/>
        <w:gridCol w:w="1134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segnamento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FISICA TECNICA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ttore Scientifico Disciplinare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ING-IND/1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llocazion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III ANNO, 1° SEMESTRE 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edeuticità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FISICA GENERALE, ANALISI MATEMATICA 2, GEOMETRIA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FU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9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ttivi del corso</w:t>
            </w:r>
            <w:r>
              <w:rPr>
                <w:rFonts w:cs="Arial" w:ascii="Arial" w:hAnsi="Arial"/>
                <w:sz w:val="18"/>
                <w:szCs w:val="18"/>
              </w:rPr>
              <w:t>: Nel corso vengono affrontati i seguenti temi: sistemi e processi termodinamici, macchine termiche e frigorifere, aria umida e climatizzazione degli ambienti, trasmissione del calore (conduzione, convezione, irraggiamento), coefficiente globale di scambio termico e scambiatori di calore, comportamento termo-igrometrico delle strutture edilizie, normativa sul risparmio energetico negli edifici, benessere termo-igrometrico. Cenni sull’uso dell’energia solare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gomenti delle lezioni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X4956"/>
              <w:numPr>
                <w:ilvl w:val="0"/>
                <w:numId w:val="2"/>
              </w:numPr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left" w:pos="214" w:leader="none"/>
              </w:tabs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i termodinamici. Coordinate termodinamiche. Equilibrio termodinamico. Equazioni di stato. Trasformazioni reversibili ed irreversibili. Lavoro. Primo principio per i sistemi chiusi.  Energia interna. Entalpia. Temperatura. Capacità termiche. Equazioni energetiche per i sistemi apert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ideali e gas reali. Energia interna ed entalpia di un gas ideale. Calori specifici dei gas idea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o principio. Macchine termiche e Macchine frigorifere. Enunciato del secondo principio secondo Kelvin-Planck e secondo Clausius. Macchina di Carnot. Teorema di Carnot. Pompe di calore. Definizione dell'entropia. Entropia dei gas. Diagramma entropico.Cicli termodinamici dei g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cele bifasi in equilibrio termodinamico. Cambiamenti di fase. Diagrammi (p, t) e (p, v). Diagramma (T, s) e diagramma di Mollier. Cicli a vapore diretti ed inversi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dinamica dell’aria umida. Trasformazione dell’aria umida. Diagramma di Mollier. Condizionamento in regime invernale ed estiv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gi della conduzione, della convezione e dell'irraggiamento. Equazione generale della conduzione. Conduzione monodimensionale in regime permanente. Conduzione in parete piana e cilindrica, semplice e composta, con varie condizioni al contorno senza generazione interna di calo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tti fondamentali della convezione. Convezione forzata sopra una piastra piana e all'interno di condotti. Coefficiente di scambio termico convettivo per moto laminare e turbolento. Convezione naturale. Scambiatori di calore. Differenza logaritmica media. Efficienz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mbio termico per Irraggiamento, grandezze caratteristiche: potere emissivo, irraggiamento, radiosità. Intensità di radiazione. Fattore di vista. Corpo nero. Superfici grigie e superfici reali. Leggi di Kirchhoff. Scambio radiativo tra superfici nere e superfici grig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radiazione solare e l’involucro edilizio: La radiazione solare al suolo. Diagramma delle traiettorie solari. Orientazione dell’edificio. Proprietà ottiche dei materiali opachi e trasparenti. La trasmissione della radiazione solare attraverso le pareti vetrate. Guadagno sola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nessere termoigrometrico all’interno degli ambient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ambi termici tra il corpo umano e l’ambiente. Parametri termici negli ambienti confinati. Teoria del benessere termoigrimetrico di Fanger. Indici di comfor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atteristiche energetiche degli edifici: Il clima esterno. Scambi termici attraverso l’involucro edilizio. Convezione. Irraggiamento nella banda solare e infrarossa. Scambi conduttivi nelle pareti. Ponti termici. Metodi di isolamento dell’involucro edilizi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scaldamento invernale: Il sistema edificio impianto. Fabbisogni energetici mensili e stagionali. Energia dispersa per trasmissione e ventilazione. Apporti gratuiti. Fabbisogno energetico normalizzato. Requisiti progettuali richiesti dalla legge n. 10 del 1991. Dimensionamento reti di distribuzione della portata. Corpi scaldanti. Generatori di calor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ifiche termoigrometriche nelle pareti: Miscele aria-vapore d’acqua. Scambi di massa attraverso le pareti. Tasso minimo di rinnovo dell’aria. Condensazione superficiale e interstiziale. Barriere al vapore. Progetto termoigrometrico delle pareti e metodi di verific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ni sugli impianti di climatizzazione e sull’uso dell’energia solare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gomenti delle esercitazioni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ind w:left="214" w:hanging="2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o principio per i sistemi chiusi e per i sistemi aperti. Equazione meccanica del lavoro. Equazione di Bernoull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ind w:left="214" w:hanging="2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s ideali. Cicli di gas ideali. Secondo principio della termodinamica. Entropia dei ga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ind w:left="214" w:hanging="2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cele bifasi. Cicli a vapore diretti e cicli frigorifer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ind w:left="214" w:hanging="2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dinamica dell’aria umid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ind w:left="214" w:hanging="2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ercizi numerici sulle piastre e sui cilindri semplici e composti con diverse condizioni al contorn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ind w:left="214" w:hanging="2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olo delle potenze termiche scambiate tra superfici solide e fluidi in convezione naturale e forzata. Scambiatori di calo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60" w:leader="none"/>
              </w:tabs>
              <w:ind w:left="214" w:hanging="2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olo delle potenze termiche trasmesse tra due superfici nere o grigie. Scambio termico radiativo in cavità nere o grig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azione di un impianto di riscaldamento redatto secondo le norme vigenti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à di svolgimento delle lezion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Frontali in aula con uso di lavagna e di videoproiezion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 ore: 6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Proposizione e risoluzione in aula, con coinvolgimento degli studenti, di problemi ed esercizi. Assistenza al progetto dell’impianto di riscaldament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 ore: 6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à di svolgimento dell’esam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Superata la prova scritta è possibile accedere alla prova orale obbligatoria. Questa consisterà nella discussione del progetto realizzato e su domande sugli argomenti trattati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ssidi didattic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Testi di riferimento</w:t>
            </w:r>
            <w:r>
              <w:rPr>
                <w:rFonts w:cs="Arial" w:ascii="Arial" w:hAnsi="Arial"/>
                <w:sz w:val="18"/>
                <w:szCs w:val="18"/>
              </w:rPr>
              <w:t xml:space="preserve">: M. Cucumo, V. Marinelli, </w:t>
            </w:r>
            <w:r>
              <w:rPr>
                <w:rFonts w:cs="Arial" w:ascii="Arial" w:hAnsi="Arial"/>
                <w:i/>
                <w:sz w:val="18"/>
                <w:szCs w:val="18"/>
              </w:rPr>
              <w:t>Termodinamica Applicata</w:t>
            </w:r>
            <w:r>
              <w:rPr>
                <w:rFonts w:cs="Arial" w:ascii="Arial" w:hAnsi="Arial"/>
                <w:sz w:val="18"/>
                <w:szCs w:val="18"/>
              </w:rPr>
              <w:t xml:space="preserve">, Pitagora Ed., Bologna; V. Marinelli, G. Oliveti, A. Sabato, </w:t>
            </w:r>
            <w:r>
              <w:rPr>
                <w:rFonts w:cs="Arial" w:ascii="Arial" w:hAnsi="Arial"/>
                <w:i/>
                <w:sz w:val="18"/>
                <w:szCs w:val="18"/>
              </w:rPr>
              <w:t>Trasmissione del Calore</w:t>
            </w:r>
            <w:r>
              <w:rPr>
                <w:rFonts w:cs="Arial" w:ascii="Arial" w:hAnsi="Arial"/>
                <w:sz w:val="18"/>
                <w:szCs w:val="18"/>
              </w:rPr>
              <w:t xml:space="preserve">, Pitagora Ed., Bologna; M. Cucumo, V. Marinelli, G. Oliveti, </w:t>
            </w:r>
            <w:r>
              <w:rPr>
                <w:rFonts w:cs="Arial" w:ascii="Arial" w:hAnsi="Arial"/>
                <w:i/>
                <w:sz w:val="18"/>
                <w:szCs w:val="18"/>
              </w:rPr>
              <w:t>Ingegneria Solare</w:t>
            </w:r>
            <w:r>
              <w:rPr>
                <w:rFonts w:cs="Arial" w:ascii="Arial" w:hAnsi="Arial"/>
                <w:sz w:val="18"/>
                <w:szCs w:val="18"/>
              </w:rPr>
              <w:t xml:space="preserve">, Pitagora Ed., Bologna;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Testi consult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: A. Cavallini, L. Mattarolo, </w:t>
            </w:r>
            <w:r>
              <w:rPr>
                <w:rFonts w:cs="Arial" w:ascii="Arial" w:hAnsi="Arial"/>
                <w:i/>
                <w:sz w:val="18"/>
                <w:szCs w:val="18"/>
              </w:rPr>
              <w:t>Termodinamica Applicata</w:t>
            </w:r>
            <w:r>
              <w:rPr>
                <w:rFonts w:cs="Arial" w:ascii="Arial" w:hAnsi="Arial"/>
                <w:sz w:val="18"/>
                <w:szCs w:val="18"/>
              </w:rPr>
              <w:t xml:space="preserve">, Cleup Editore; G. Alfano, V. Betta, </w:t>
            </w:r>
            <w:r>
              <w:rPr>
                <w:rFonts w:cs="Arial" w:ascii="Arial" w:hAnsi="Arial"/>
                <w:i/>
                <w:sz w:val="18"/>
                <w:szCs w:val="18"/>
              </w:rPr>
              <w:t>Fisica Tecnica</w:t>
            </w:r>
            <w:r>
              <w:rPr>
                <w:rFonts w:cs="Arial" w:ascii="Arial" w:hAnsi="Arial"/>
                <w:sz w:val="18"/>
                <w:szCs w:val="18"/>
              </w:rPr>
              <w:t xml:space="preserve">, Liguori Editore; G. Guglielmini, C. Pisoni, </w:t>
            </w:r>
            <w:r>
              <w:rPr>
                <w:rFonts w:cs="Arial" w:ascii="Arial" w:hAnsi="Arial"/>
                <w:i/>
                <w:sz w:val="18"/>
                <w:szCs w:val="18"/>
              </w:rPr>
              <w:t>Elementi di Trasmissione del Calore</w:t>
            </w:r>
            <w:r>
              <w:rPr>
                <w:rFonts w:cs="Arial" w:ascii="Arial" w:hAnsi="Arial"/>
                <w:sz w:val="18"/>
                <w:szCs w:val="18"/>
              </w:rPr>
              <w:t xml:space="preserve">, Editoriale Veschi;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Testi di Esercizi</w:t>
            </w:r>
            <w:r>
              <w:rPr>
                <w:rFonts w:cs="Arial" w:ascii="Arial" w:hAnsi="Arial"/>
                <w:sz w:val="18"/>
                <w:szCs w:val="18"/>
              </w:rPr>
              <w:t xml:space="preserve">: G. Alfano, V. Betta, F. Fucci, </w:t>
            </w:r>
            <w:r>
              <w:rPr>
                <w:rFonts w:cs="Arial" w:ascii="Arial" w:hAnsi="Arial"/>
                <w:i/>
                <w:sz w:val="18"/>
                <w:szCs w:val="18"/>
              </w:rPr>
              <w:t>Esercitazioni Numeriche di Fisica Tecnica</w:t>
            </w:r>
            <w:r>
              <w:rPr>
                <w:rFonts w:cs="Arial" w:ascii="Arial" w:hAnsi="Arial"/>
                <w:sz w:val="18"/>
                <w:szCs w:val="18"/>
              </w:rPr>
              <w:t xml:space="preserve">, (2 vol.), Cuen, Napoli; A. Boeche, A. Cavallini, S. del Giudice, </w:t>
            </w:r>
            <w:r>
              <w:rPr>
                <w:rFonts w:cs="Arial" w:ascii="Arial" w:hAnsi="Arial"/>
                <w:i/>
                <w:sz w:val="18"/>
                <w:szCs w:val="18"/>
              </w:rPr>
              <w:t>Problemi di Termodinamica Applicata</w:t>
            </w:r>
            <w:r>
              <w:rPr>
                <w:rFonts w:cs="Arial" w:ascii="Arial" w:hAnsi="Arial"/>
                <w:sz w:val="18"/>
                <w:szCs w:val="18"/>
              </w:rPr>
              <w:t>, Cleup Editore; Norme UN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Norm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4"/>
        </w:tabs>
        <w:ind w:left="9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0:58:00Z</dcterms:created>
  <dc:creator>Gencarelli</dc:creator>
  <dc:description/>
  <dc:language>en-US</dc:language>
  <cp:lastModifiedBy>Gencarelli</cp:lastModifiedBy>
  <dcterms:modified xsi:type="dcterms:W3CDTF">2004-07-05T10:58:00Z</dcterms:modified>
  <cp:revision>1</cp:revision>
  <dc:subject/>
  <dc:title>Insegnamento: FISICA TECNICA</dc:title>
</cp:coreProperties>
</file>