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TECNICA URBANIST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Contribuire a formare un ingegnere/architetto in grado di governare processi di progettazione complessi e di coordinare gruppi di progettazione cui afferiscono più competenze disciplinari. Fornire gli elementi per una figura professionale capace di analizzare l’ambiente naturale e costruito e i suoi processi di trasformazione nel tempo e di svolgere attività di progettazione, pianificazione, valutazione e gestione della città e del territori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ce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centralità della questione ambientale e la  Tecnica urbani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concetto di risorsa (patrimonio sociale, bene culturale, bene ambienta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rocessi di attribuzione di valore, valore e risorsa, valore e pianific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 sviluppo urbano, i suoi caratteri, l’ambiente, lo spazio, la cultura, le politich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politiche e gli stru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a strategia territoriale ed urbana a livello europeo: le politiche, gli scena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a strategia territoriale ed urbana a livello europeo: azioni e strumen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Il contesto politico istituzionale nazionale e locale: cenni e riferimenti normati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Piano come riferimento per le politiche territoriali e la sostenibilità ambient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 proge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ruolo del progetto urbanistico nella trasformazione della città e del territo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odi e tecniche per la conoscenza del territo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progetto urban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comunicazione del proget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 integrativi su temi specialistici durante le ore di lezioni con esper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tema delle esercitazioni riguarderà l’applicazione pratica di argomenti esposti a le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struzione di cartografie tematiche/Elaborazione di indicatori comples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zione attraverso un gioco di  simulazione  di processi di pianific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ilazione di un format UE per azione di svilup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mensionamento quantitativo/qualitativo di un intervento di pianific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umenti per la comunicazione del progett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uso di lucidi, filmati e diapositiv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sussidi didatti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ame individuale orale sugli argomenti trattati a lezione così come da programma. Discussione delle esercita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B</w:t>
            </w:r>
            <w:r>
              <w:rPr>
                <w:rFonts w:cs="Arial" w:ascii="Arial" w:hAnsi="Arial"/>
                <w:sz w:val="20"/>
              </w:rPr>
              <w:t>ibliografia per i diversi argomenti trattati a lezione; schede e guide relative ai casi di stu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single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  <w:sz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sz w:val="18"/>
    </w:rPr>
  </w:style>
  <w:style w:type="character" w:styleId="WW8Num83z1">
    <w:name w:val="WW8Num83z1"/>
    <w:qFormat/>
    <w:rPr>
      <w:rFonts w:ascii="Courier New" w:hAnsi="Courier New" w:cs="Courier New"/>
      <w:sz w:val="18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8"/>
    </w:rPr>
  </w:style>
  <w:style w:type="character" w:styleId="WW8Num103z1">
    <w:name w:val="WW8Num103z1"/>
    <w:qFormat/>
    <w:rPr>
      <w:rFonts w:ascii="Courier New" w:hAnsi="Courier New" w:cs="Courier New"/>
      <w:sz w:val="18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i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7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05-02T09:53:00Z</dcterms:modified>
  <cp:revision>4</cp:revision>
  <dc:subject/>
  <dc:title>Regolamento didattico del Corso di studio</dc:title>
</cp:coreProperties>
</file>