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INFORMATICA GRAF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NG-INF/0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intende fornire le basi tecniche per una corretta lettura, interpretazione, traduzione in elaborati e provvedimenti esecutivi di un progetto di architettura con il supporto di strumenti informatici. Oltre alle necessarie informazioni tecniche, verranno indicati metodi e procedure del disegno assistito, interazione tra programmi differenti connessi allo sviluppo esecutivo del progetto, alla pianificazione e automazione del processo di redazione dei documenti progettuali in attuazione degli elaborat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istemi hardware e softw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ca raster e vettori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zione di un modello geometrico al calcolato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i CAD, AEC, GIS,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cambio dati tra sistemi C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he innovative nella progettazione: la realtà virtuale, il reverse Engineering, la prototipazione rapi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costruzione e la rappresentazione digitale del territori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istemi di rappresentazione dei modelli solid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9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mbientazione realistica dei modelli virtual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ercitazioni con software di modellazione solida e attività di progettazione al computer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I</w:t>
            </w:r>
            <w:r>
              <w:rPr/>
              <w:t>n aula (alla lavagna - proiezione al computer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N. ore: 4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I</w:t>
            </w:r>
            <w:r>
              <w:rPr/>
              <w:t>n aula (alla lavagna - proiezione al computer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N. ore: 4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E</w:t>
            </w:r>
            <w:r>
              <w:rPr/>
              <w:t>same individuale scritto, prova al calcolatore, discussione sui progett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Marini D., Bertolo M., Rizzi A., “Comunicazione Visiva”, Addison Wesley, Milano, 2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unti del docente sul portale </w:t>
            </w:r>
            <w:r>
              <w:rPr>
                <w:rFonts w:cs="Arial" w:ascii="Arial" w:hAnsi="Arial"/>
                <w:b/>
                <w:sz w:val="20"/>
              </w:rPr>
              <w:t>http://icampus.deis.unical.i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15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u w:val="single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Courier New" w:hAnsi="Courier New" w:cs="Courier New"/>
      <w:sz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sz w:val="18"/>
    </w:rPr>
  </w:style>
  <w:style w:type="character" w:styleId="WW8Num81z1">
    <w:name w:val="WW8Num81z1"/>
    <w:qFormat/>
    <w:rPr>
      <w:rFonts w:ascii="Courier New" w:hAnsi="Courier New" w:cs="Courier New"/>
      <w:sz w:val="1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8"/>
    </w:rPr>
  </w:style>
  <w:style w:type="character" w:styleId="WW8Num101z1">
    <w:name w:val="WW8Num101z1"/>
    <w:qFormat/>
    <w:rPr>
      <w:rFonts w:ascii="Courier New" w:hAnsi="Courier New" w:cs="Courier New"/>
      <w:sz w:val="1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i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  <w:sz w:val="1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48:00Z</dcterms:created>
  <dc:creator>MARIA GENCARELLI</dc:creator>
  <dc:description/>
  <dc:language>en-US</dc:language>
  <cp:lastModifiedBy>Gencarelli</cp:lastModifiedBy>
  <cp:lastPrinted>2004-06-10T14:01:00Z</cp:lastPrinted>
  <dcterms:modified xsi:type="dcterms:W3CDTF">2004-11-30T11:53:00Z</dcterms:modified>
  <cp:revision>3</cp:revision>
  <dc:subject/>
  <dc:title>Regolamento didattico del Corso di studio</dc:title>
</cp:coreProperties>
</file>