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ANALISI MATEMATICA 1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MAT/0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 ANNO, 1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bCs/>
                <w:sz w:val="20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Il corso fornisce al tempo stesso un approccio culturale al metodo scientifico e una conoscenza degli strumenti matematici fondamentali per affrontare dal punto di vista analitico i problemi tecnici e tecnologici sottesi dal progettare e dal costruire per l'architettura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</w:rPr>
              <w:t>(Programma integrato di Analisi matematica 1, Analisi matematica 2 e Geometr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0" w:hanging="648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oduli trasversali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  <w:t>Algebra lineare</w:t>
            </w:r>
            <w:r>
              <w:rPr>
                <w:rFonts w:cs="Arial" w:ascii="Arial" w:hAnsi="Arial"/>
                <w:bCs/>
                <w:sz w:val="20"/>
              </w:rPr>
              <w:t>: Scalari; Vettori; Operazioni sui vettori; Matrici; Operazioni sulle matrici; Teorema di riduzione; Sistemi lineari; Famiglie di vettori e sottospazi; Determinanti; Prodotto scalare; Norma; Forme quadratiche; Volumi; Coniche e quadriche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  <w:t>Topologia</w:t>
            </w:r>
            <w:r>
              <w:rPr>
                <w:rFonts w:cs="Arial" w:ascii="Arial" w:hAnsi="Arial"/>
                <w:bCs/>
                <w:sz w:val="20"/>
              </w:rPr>
              <w:t>:Spazi metrici; Insiemi aperti e insiemi chiusi; Continuità; Permanenza della continuità; Insiemi connessi; Insiemi compatti; Teoremi fondamentali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  <w:t>Geometria descrittiva</w:t>
            </w:r>
            <w:r>
              <w:rPr>
                <w:rFonts w:cs="Arial" w:ascii="Arial" w:hAnsi="Arial"/>
                <w:bCs/>
                <w:sz w:val="20"/>
              </w:rPr>
              <w:t>:Posizione del problema: punto di vista e piano di disegno; Concetto di contorno apparente; Disegnare una curva dello spazio; Disegnare una superficie dello spazio; Ombre proprie e ombre port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0" w:hanging="648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oduli specifici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  <w:t>Calcolo differenziale (una variabile)</w:t>
            </w:r>
            <w:r>
              <w:rPr>
                <w:rFonts w:cs="Arial" w:ascii="Arial" w:hAnsi="Arial"/>
                <w:bCs/>
                <w:sz w:val="20"/>
              </w:rPr>
              <w:t>: Funzioni polinomiali; Derivazione; Sviluppi limitati; Teorema degli incrementi finiti; Applicazioni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  <w:t>Calcolo integrale (una variabile)</w:t>
            </w:r>
            <w:r>
              <w:rPr>
                <w:rFonts w:cs="Arial" w:ascii="Arial" w:hAnsi="Arial"/>
                <w:bCs/>
                <w:sz w:val="20"/>
              </w:rPr>
              <w:t>: Problema delle primitive; Problema delle aree; Teorema di Riemann; Teorema fondamentale del calcolo differenziale e integrale; Funzioni elementari; Integrali impropr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ercizi riguardanti gli argomenti delle lezioni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>: Lezione frontale in aul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6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>: In aul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2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Prova scritta e oral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>: Dispense.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  <w:u w:val="single"/>
    </w:rPr>
  </w:style>
  <w:style w:type="character" w:styleId="WW8Num70z0">
    <w:name w:val="WW8Num70z0"/>
    <w:qFormat/>
    <w:rPr>
      <w:rFonts w:ascii="Symbol" w:hAnsi="Symbol" w:cs="Symbol"/>
      <w:sz w:val="18"/>
    </w:rPr>
  </w:style>
  <w:style w:type="character" w:styleId="WW8Num70z1">
    <w:name w:val="WW8Num70z1"/>
    <w:qFormat/>
    <w:rPr>
      <w:rFonts w:ascii="Courier New" w:hAnsi="Courier New" w:cs="Courier New"/>
      <w:sz w:val="18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sz w:val="18"/>
    </w:rPr>
  </w:style>
  <w:style w:type="character" w:styleId="WW8Num81z1">
    <w:name w:val="WW8Num81z1"/>
    <w:qFormat/>
    <w:rPr>
      <w:rFonts w:ascii="Courier New" w:hAnsi="Courier New" w:cs="Courier New"/>
      <w:sz w:val="18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8"/>
    </w:rPr>
  </w:style>
  <w:style w:type="character" w:styleId="WW8Num101z1">
    <w:name w:val="WW8Num101z1"/>
    <w:qFormat/>
    <w:rPr>
      <w:rFonts w:ascii="Courier New" w:hAnsi="Courier New" w:cs="Courier New"/>
      <w:sz w:val="18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i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  <w:sz w:val="18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" w:hAnsi="Times" w:cs="Times"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38:00Z</dcterms:created>
  <dc:creator>MARIA GENCARELLI</dc:creator>
  <dc:description/>
  <dc:language>en-US</dc:language>
  <cp:lastModifiedBy>Gencarelli</cp:lastModifiedBy>
  <cp:lastPrinted>2004-06-10T14:01:00Z</cp:lastPrinted>
  <dcterms:modified xsi:type="dcterms:W3CDTF">2004-11-29T12:40:00Z</dcterms:modified>
  <cp:revision>3</cp:revision>
  <dc:subject/>
  <dc:title>Regolamento didattico del Corso di studio</dc:title>
</cp:coreProperties>
</file>