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ANALISI MATEMATICA 2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MAT/0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ANALISI MATEMATICA 1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fornisce al tempo stesso un approccio culturale al metodo scientifico e una conoscenza degli strumenti matematici fondamentali per affrontare dal punto di vista analitico i problemi tecnici e tecnologici sottesi dal progettare e dal costruire per l'architettur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(Programma integrato di Analisi matematica 1, Analisi matematica 2 e Geometr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oduli trasversali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Algebra lineare</w:t>
            </w:r>
            <w:r>
              <w:rPr>
                <w:rFonts w:cs="Arial" w:ascii="Arial" w:hAnsi="Arial"/>
                <w:bCs/>
                <w:sz w:val="20"/>
              </w:rPr>
              <w:t>: Scalari; Vettori; Operazioni sui vettori; Matrici; Operazioni sulle matrici; Teorema di riduzione; Sistemi lineari; Famiglie di vettori e sottospazi; Determinanti; Prodotto scalare; Norma; Forme quadratiche; Volumi; Coniche e quadriche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Topologia</w:t>
            </w:r>
            <w:r>
              <w:rPr>
                <w:rFonts w:cs="Arial" w:ascii="Arial" w:hAnsi="Arial"/>
                <w:bCs/>
                <w:sz w:val="20"/>
              </w:rPr>
              <w:t>:Spazi metrici; Insiemi aperti e insiemi chiusi; Continuità; Permanenza della continuità; Insiemi connessi; Insiemi compatti; Teoremi fondamentali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Geometria descrittiva</w:t>
            </w:r>
            <w:r>
              <w:rPr>
                <w:rFonts w:cs="Arial" w:ascii="Arial" w:hAnsi="Arial"/>
                <w:bCs/>
                <w:sz w:val="20"/>
              </w:rPr>
              <w:t>:Posizione del problema: punto di vista e piano di disegno; Concetto di contorno apparente; Disegnare una curva dello spazio; Disegnare una superficie dello spazio; Ombre proprie e ombre port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oduli specifici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Calcolo differenziale (più variabili)</w:t>
            </w:r>
            <w:r>
              <w:rPr>
                <w:rFonts w:cs="Arial" w:ascii="Arial" w:hAnsi="Arial"/>
                <w:bCs/>
                <w:sz w:val="20"/>
              </w:rPr>
              <w:t>: Funzioni polinomiali; Derivazione e derivazione parziale; Sviluppi limitati; Teorema degli incrementi finiti; Teorema delle funzioni implicite;Interpretazione geometrica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Calcolo integrale (più variabili)</w:t>
            </w:r>
            <w:r>
              <w:rPr>
                <w:rFonts w:cs="Arial" w:ascii="Arial" w:hAnsi="Arial"/>
                <w:bCs/>
                <w:sz w:val="20"/>
              </w:rPr>
              <w:t>: Problema delle primitive; Problema delle aree; Insiemi quadrabili; Teorema di Riemann; Teorema di Fubini; Cambiamento di variabili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Equazioni differenziali ordinarie</w:t>
            </w:r>
            <w:r>
              <w:rPr>
                <w:rFonts w:cs="Arial" w:ascii="Arial" w:hAnsi="Arial"/>
                <w:bCs/>
                <w:sz w:val="20"/>
              </w:rPr>
              <w:t>: Problema di Cauchy; Esistenza e unicità; Integrazione di alcune equazioni differenziali ordinarie; Studio qualitativo; Teorema del confronto; Applica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zi riguardanti gli argomenti delle lezion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zione frontale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Prova scritta e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Dispens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single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  <w:sz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1z1">
    <w:name w:val="WW8Num81z1"/>
    <w:qFormat/>
    <w:rPr>
      <w:rFonts w:ascii="Courier New" w:hAnsi="Courier New" w:cs="Courier New"/>
      <w:sz w:val="1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1z1">
    <w:name w:val="WW8Num101z1"/>
    <w:qFormat/>
    <w:rPr>
      <w:rFonts w:ascii="Courier New" w:hAnsi="Courier New" w:cs="Courier New"/>
      <w:sz w:val="1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i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  <w:sz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41:00Z</dcterms:created>
  <dc:creator>MARIA GENCARELLI</dc:creator>
  <dc:description/>
  <dc:language>en-US</dc:language>
  <cp:lastModifiedBy>Gencarelli</cp:lastModifiedBy>
  <cp:lastPrinted>2004-06-10T14:01:00Z</cp:lastPrinted>
  <dcterms:modified xsi:type="dcterms:W3CDTF">2004-11-29T12:41:00Z</dcterms:modified>
  <cp:revision>2</cp:revision>
  <dc:subject/>
  <dc:title>Regolamento didattico del Corso di studio</dc:title>
</cp:coreProperties>
</file>