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GEOMETRI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MAT/0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si propone di dare le conoscenze basilari per quanto attiene la geometria analitica e la geometria descrittiva, in tutti gli aspetti direttamente e indirettamente connessi con l'identificazione sul piano e nello spazio di forme geometrich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(Programma integrato di Analisi matematica 1, Analisi matematica 2 e Geometr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duli trasversali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Algebra lineare</w:t>
            </w:r>
            <w:r>
              <w:rPr>
                <w:rFonts w:cs="Arial" w:ascii="Arial" w:hAnsi="Arial"/>
                <w:bCs/>
                <w:sz w:val="20"/>
              </w:rPr>
              <w:t>: Scalari; Vettori; Operazioni sui vettori; Matrici; Operazioni sulle matrici; Teorema di riduzione; Sistemi lineari; Famiglie di vettori e sottospazi; Determinanti; Prodotto scalare; Norma; Forme quadratiche; Volumi; Coniche e quadriche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Topologia</w:t>
            </w:r>
            <w:r>
              <w:rPr>
                <w:rFonts w:cs="Arial" w:ascii="Arial" w:hAnsi="Arial"/>
                <w:bCs/>
                <w:sz w:val="20"/>
              </w:rPr>
              <w:t>:Spazi metrici; Insiemi aperti e insiemi chiusi; Continuità; Permanenza della continuità; Insiemi connessi; Insiemi compatti; Teoremi fondamentali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Geometria descrittiva</w:t>
            </w:r>
            <w:r>
              <w:rPr>
                <w:rFonts w:cs="Arial" w:ascii="Arial" w:hAnsi="Arial"/>
                <w:bCs/>
                <w:sz w:val="20"/>
              </w:rPr>
              <w:t>:Posizione del problema: punto di vista e piano di disegno; Concetto di contorno apparente; Disegnare una curva dello spazio; Disegnare una superficie dello spazio; Ombre proprie e ombre port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64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duli specifici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Integrazione geometrica</w:t>
            </w:r>
            <w:r>
              <w:rPr>
                <w:rFonts w:cs="Arial" w:ascii="Arial" w:hAnsi="Arial"/>
                <w:bCs/>
                <w:sz w:val="20"/>
              </w:rPr>
              <w:t>: Forme differenziali; Operazioni sulle forme differenziali; Integrazione delle forme differenziali; Formula di Stokes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Curve nel piano e nello spazio</w:t>
            </w:r>
            <w:r>
              <w:rPr>
                <w:rFonts w:cs="Arial" w:ascii="Arial" w:hAnsi="Arial"/>
                <w:bCs/>
                <w:sz w:val="20"/>
              </w:rPr>
              <w:t>: Equivalenza delle varie definizioni di curva; Parametrizzazione con la lunghezza d’arco; Triedro principale; Formule di Fernet; Studio locale di una curva nel piano e nello spazio; Studio globale di una curva nel piano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Superficie nello spazio</w:t>
            </w:r>
            <w:r>
              <w:rPr>
                <w:rFonts w:cs="Arial" w:ascii="Arial" w:hAnsi="Arial"/>
                <w:bCs/>
                <w:sz w:val="20"/>
              </w:rPr>
              <w:t>: Equivalenza delle varie definizioni di superficie; Prima e seconda forma fondamentale; Studio locale di una superficie nello spazio; Formula di Gauss-Bonnet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zi riguardanti gli argomenti delle lezion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e frontale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ova scritta e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Dispe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u w:val="single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  <w:sz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  <w:sz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1z1">
    <w:name w:val="WW8Num101z1"/>
    <w:qFormat/>
    <w:rPr>
      <w:rFonts w:ascii="Courier New" w:hAnsi="Courier New" w:cs="Courier New"/>
      <w:sz w:val="1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i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42:00Z</dcterms:created>
  <dc:creator>MARIA GENCARELLI</dc:creator>
  <dc:description/>
  <dc:language>en-US</dc:language>
  <cp:lastModifiedBy>Gencarelli</cp:lastModifiedBy>
  <cp:lastPrinted>2004-06-10T14:01:00Z</cp:lastPrinted>
  <dcterms:modified xsi:type="dcterms:W3CDTF">2004-11-29T12:42:00Z</dcterms:modified>
  <cp:revision>2</cp:revision>
  <dc:subject/>
  <dc:title>Regolamento didattico del Corso di studio</dc:title>
</cp:coreProperties>
</file>