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LAB. DI DISEGNO DELL’ARCHITETTURA CON APPLICAZIONI CAD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Scientifico Disciplina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ICAR/17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oca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I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deutic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el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a rappresentazione grafica per l’analisi ed il progetto di opere previste dall’indirizzo di studi in Ingegneria Edile-Architettur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azione del tema dell’anno in quattro tavole (50x70) con analisi e rappresentazione di un progetto realizzato e noto indicato dal Cor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i metodi, delle scale grafiche e delle tecniche di mediazione grafica pertinenti col tema indic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rappresentazioni complesse per l’analisi ed i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disegno a mano liber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X495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azione e redazione di elaborati da svolgere in laboratorio con l’assistenza del titolare e di tu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 dell’es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aborati prodotti (quattro tavole del tema dell’anno) verranno valutati unitamente alla prova grafica prevista nel Corso di Disegno dell’Architettura. Gli altri elaborati prodotti (esercitazioni a mano libera) serviranno da complemento per una definizione più ragionata della preparazione raggiunta. La frequenza viene attestata con il ritiro, da parte del titolare, degli elaborati prodotti a mano libera (uno per ogni incontro in laboratorio). La verifica dell’idoneità avviene con l’attestazione della presenza ed in sede d’esame, con la valutazione degli elabor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ssidi didattic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zione di aula laboratorio (tavoli per il disegno, videoproiettor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53:00Z</dcterms:created>
  <dc:creator>Gencarelli</dc:creator>
  <dc:description/>
  <dc:language>en-US</dc:language>
  <cp:lastModifiedBy>Gencarelli</cp:lastModifiedBy>
  <dcterms:modified xsi:type="dcterms:W3CDTF">2005-10-21T16:53:00Z</dcterms:modified>
  <cp:revision>1</cp:revision>
  <dc:subject/>
  <dc:title>Insegnamento: LAB</dc:title>
</cp:coreProperties>
</file>