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LAB. DI RILIEVO DELL’ARCHITETTU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7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Uso del rilievo per l’analisi architettonica ed urbana, conoscenza e primi elementi per l’utilizzazione degli strumenti per il rilevamento architettonic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analisi dei contenuti delle tavole (due tavole 62x90) relative al tema dell’anno: prima tavola sul rilevamento edilizio, seconda tavola sul rilevamento dello spazio urbano, elaborazione in aula delle restituzioni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pplicazione dei dispositivi di rilievo ( strumenti per la misura, eidotipo, schemi per l’analisi architettonica ed urbana…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redazione degli elaborati previsti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erifica della pertinenza grafica ed idoneità delle restituzio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Impostazione e redazione guidata delle elaborazioni previste, con l’assistenza di titolare e tutor che verificheranno, di volta in volta, anche la presenz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Attestazione della frequenza e verifica dell’idoneità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Aula laboratorio con tavoli da disegno e videoproiet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u w:val="single"/>
    </w:rPr>
  </w:style>
  <w:style w:type="character" w:styleId="WW8Num69z0">
    <w:name w:val="WW8Num69z0"/>
    <w:qFormat/>
    <w:rPr>
      <w:rFonts w:ascii="Symbol" w:hAnsi="Symbol" w:cs="Symbol"/>
      <w:sz w:val="18"/>
    </w:rPr>
  </w:style>
  <w:style w:type="character" w:styleId="WW8Num69z1">
    <w:name w:val="WW8Num69z1"/>
    <w:qFormat/>
    <w:rPr>
      <w:rFonts w:ascii="Courier New" w:hAnsi="Courier New" w:cs="Courier New"/>
      <w:sz w:val="1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0z1">
    <w:name w:val="WW8Num80z1"/>
    <w:qFormat/>
    <w:rPr>
      <w:rFonts w:ascii="Courier New" w:hAnsi="Courier New" w:cs="Courier New"/>
      <w:sz w:val="1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8"/>
    </w:rPr>
  </w:style>
  <w:style w:type="character" w:styleId="WW8Num100z1">
    <w:name w:val="WW8Num100z1"/>
    <w:qFormat/>
    <w:rPr>
      <w:rFonts w:ascii="Courier New" w:hAnsi="Courier New" w:cs="Courier New"/>
      <w:sz w:val="18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i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sz w:val="1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4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11-17T10:34:00Z</dcterms:modified>
  <cp:revision>2</cp:revision>
  <dc:subject/>
  <dc:title>Regolamento didattico del Corso di studio</dc:title>
</cp:coreProperties>
</file>